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3705" cy="5486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ОНС</w:t>
        <w:br/>
      </w:r>
      <w:r>
        <w:rPr>
          <w:rFonts w:cs="Arial" w:ascii="Arial" w:hAnsi="Arial"/>
        </w:rPr>
        <w:t>Национальный центр физики и математики (НЦФ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Научное лето НЦФМ: открыта регистрация на три школы для студентов и молодых учёных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циональный центр физики и математики (НЦФМ) открыл регистрацию на летние научные школы для студентов и молодых учёных. Летом студенты старших курсов, аспиранты и молодые исследователи смогут углубиться в изучение физики частиц и космологии, экспериментальной лабораторной астрофизики и геофизики, физики высоких энергий и ускорительной техники, в исследования физики изотопов водорода и архитектур суперкомпьютеров. Школы пройдут с 3 июля по 25 августа в Сарове (Нижегородская область) при поддержке Госкорпорации «Росатом» и РФЯЦ-ВНИИЭФ в рамках Десятилетия науки и технологий в России. Подать заявки на участие в части школ можно на сайте https://ncphm.ru/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ЦФМ начинает приём заявок на участие в летних научных школах. В преддверии Дня космонавтики, хочу подчеркнуть, что две школы будут организованы в рамках направлений научной программы НЦФМ, которые ведут исследования в интересах развития космической физики – «Экспериментальная лабораторная астрофизика и геофизика» и «Физика частиц и космология». В результатах этих исследований заинтересованы и научные институты, и университеты, и, конечно, предприятия-производители отечественной космической техн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, – уточнил заместитель научного руководителя НЦФМ, главный учёный секретарь НЦФМ академик РАН Дмитрий Бисикало. – </w:t>
      </w:r>
      <w:r>
        <w:rPr>
          <w:rFonts w:cs="Times New Roman" w:ascii="Times New Roman" w:hAnsi="Times New Roman"/>
          <w:i/>
          <w:iCs/>
          <w:sz w:val="28"/>
          <w:szCs w:val="28"/>
        </w:rPr>
        <w:t>Присоединяйтесь к летним астрофизическим школам НЦФМ и науке без границ!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исание летних научных школ НЦФМ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−8 ию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йдёт Школа НЦФМ для молодых ученых и специалисто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о физике элементарных частиц и космологии им. В.А. Рубак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матика школы охватывает все актуальные вопросы теоретической физики элементарных частиц, целью школы является рассказ о последних достижениях в этой области знаний. Один из членов программного комитета школы – соруководитель секции НТС НЦФМ «Физика частиц и космология», директор НИИ ядерной физики им. Д.В. Скобельцына МГУ член-корреспондент РАН Эдуард Боос. Подать заявку можно на сайте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indico.inr.ac.ru/event/1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до конца апр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−8 июля </w:t>
      </w:r>
      <w:r>
        <w:rPr>
          <w:rFonts w:cs="Times New Roman" w:ascii="Times New Roman" w:hAnsi="Times New Roman"/>
          <w:iCs/>
          <w:sz w:val="28"/>
          <w:szCs w:val="28"/>
        </w:rPr>
        <w:t>также состоитс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XVI Международная школа для молодых учёных и специалистов им. А.А. Курдюмо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«Взаимодействие изотопов водорода с конструкционными материалами. IHISM'23-Junior» </w:t>
      </w:r>
      <w:r>
        <w:rPr>
          <w:rFonts w:cs="Times New Roman" w:ascii="Times New Roman" w:hAnsi="Times New Roman"/>
          <w:iCs/>
          <w:sz w:val="28"/>
          <w:szCs w:val="28"/>
        </w:rPr>
        <w:t>с участием НЦФМ. Тематика школы включает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инетику и термодинамику взаимодействия изотопов водорода с твёрдыми телами, механические свойства и структурные превращения конструкционных материалов в среде водорода. Сопредседатели школы – почётный научный руководитель РФЯЦ-ВНИИЭФ академик РАН Радий Илькаев и президент НИЦ «Курчатовский институт» Михаил Ковальчук. Заместитель сопредседателей – председатель секции НТС НЦФМ «Физика изотопов водорода», заместитель начальника научно-исследовательского отделения по НИР РФЯЦ-ВНИИЭФ Аркадий Юхимчук. Подать заявки можно до 15 апреля, тезисы докладов – до конца апреля на сайте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ihism.org/index.php/registratsiya</w:t>
        </w:r>
      </w:hyperlink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0−14 ию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йдёт I Всероссийская школа НЦФМ для студентов и молодых учёных </w:t>
      </w:r>
      <w:r>
        <w:rPr>
          <w:rFonts w:cs="Times New Roman" w:ascii="Times New Roman" w:hAnsi="Times New Roman"/>
          <w:b/>
          <w:iCs/>
          <w:sz w:val="28"/>
          <w:szCs w:val="28"/>
        </w:rPr>
        <w:t>по экспериментальной лабораторной астрофизике и геофизик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Школа посвящена вопросам лабораторного моделирования плазменных астрофизических и геофизических процессов на лабораторных установках, теоретическим моделям и численному моделированию явлений в космической плазме. Председатель программного комитета школы – председатель секции «Экспериментальная лабораторная астрофизика и геофизика» НТС НЦФМ, научный руководитель Института космических исследований РАН академик РАН Лев Зелёный. Подать заявку на участие в школе можно на сайте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ncphm.ru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до середины ма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4−28 ию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оится II Всероссийская школа-семинар НЦФМ для студентов старших курсов, аспирантов, молодых ученых и специалистов </w:t>
      </w:r>
      <w:r>
        <w:rPr>
          <w:rFonts w:cs="Times New Roman" w:ascii="Times New Roman" w:hAnsi="Times New Roman"/>
          <w:b/>
          <w:iCs/>
          <w:sz w:val="28"/>
          <w:szCs w:val="28"/>
        </w:rPr>
        <w:t>по физике высоких энергий и ускорительной технике</w:t>
      </w:r>
      <w:r>
        <w:rPr>
          <w:rFonts w:cs="Times New Roman" w:ascii="Times New Roman" w:hAnsi="Times New Roman"/>
          <w:iCs/>
          <w:sz w:val="28"/>
          <w:szCs w:val="28"/>
        </w:rPr>
        <w:t xml:space="preserve">. Тематика школы включает современное состояние и перспективы исследований в области физики частиц и ядерной физики, современные достижения в области физики и техники ускорителей и детекторов частиц, флагманские установки в России и мире, компьютерные методы обработки больших массивов экспериментальных данных. Впервые на школе появится практикум по современным методам обработки данных с использованием машинного обучения. Председатель программного комитета школы – сопредседатель секции «Ядерная и радиационная физика» НТС НЦФМ, директор ИЯРФ РФЯЦ-ВНИИЭФ член-корреспондент РАН Николай Завьялов. Подать заявку на участие в школе можно на сайте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ncphm.ru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до 10 ма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1−25 авгус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йдёт I Всероссийская школа-семинар НЦФМ для студентов, аспирантов, молодых ученых и специалистов </w:t>
      </w:r>
      <w:r>
        <w:rPr>
          <w:rFonts w:cs="Times New Roman" w:ascii="Times New Roman" w:hAnsi="Times New Roman"/>
          <w:b/>
          <w:iCs/>
          <w:sz w:val="28"/>
          <w:szCs w:val="28"/>
        </w:rPr>
        <w:t>«Центр исследования архитектур суперкомпьютеров»</w:t>
      </w:r>
      <w:r>
        <w:rPr>
          <w:rFonts w:cs="Times New Roman" w:ascii="Times New Roman" w:hAnsi="Times New Roman"/>
          <w:iCs/>
          <w:sz w:val="28"/>
          <w:szCs w:val="28"/>
        </w:rPr>
        <w:t xml:space="preserve">. Тематика школы-семинара затрагивает вопросы разработки архитектурных и программных решений для создания супер-ЭВМ, в том числе на новых физических принципах, с производительностью мирового уровня для решения актуальных фундаментальных и прикладных задач, стоящих перед научными и промышленными организациями России. Председатель программного комитета  школы – член-корреспондент РАН Рашит Шагалиев, cопредседатель секций «Национальный центр исследования архитектур суперкомпьютеров» и «Математическое моделирование на супер-ЭВМ экса- и зеттапроизводительности» НТС НЦФМ, заместитель директора РФЯЦ-ВНИИЭФ по приоритетному технологическому направлению, заместитель научного руководителя РФЯЦ-ВНИИЭФ. Подать заявку на участие в школе можно на сайте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ncphm.ru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до 15 м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на школах читают ведущие учёные из научно-исследовательских институтов, в том числе из ОИЯИ и РФЯЦ-ВНИИЭФ, научных отделений РАН, крупнейших вузов. У каждого участника школы НЦФМ есть возможность представить свою научно-исследовательскую работу по тематике школы в устном или стендовом докладе и обсудить полученные результаты с экспертами. Тезисы докладов будут опубликованы в сборнике тезисов школы НЦФМ, лучшие работы будут рекомендованы для публикации в авторитетных научных изданиях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ля справки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марте 2023 года завершилась I Всероссийская школа НЦФМ по газодинамике и физике взрыва, в мае пройдёт I Всероссийская школа НЦФМ по проблемам исследований в сильных и сверхсильных магнитных полях. В 2022 году состоялись четыре научные школы НЦФМ для студентов, аспирантов, молодых специалистов и учёных. Национальный центр планирует в 2023 году провести в целом школы по всем десяти направлениям своей научной программы: от искусственного интеллекта до лазерных технологий. На научных мероприятиях НЦФМ именитые учёные читают лекции по физике нейтрино, с-кварков, суперкомпьютерным технологиям, лазерной физике и смежным научным дисциплинам заинтересованным молодым исследователям со всей страны. Подробности проведения школ НЦФМ представлены на сайте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https://ncphm.ru/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Национальный центр физики и математики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ткрытие в России новой научно-исследовательской инфраструктуры – одна из ключевых инициатив Десятилетия науки и технологий. Флагманским проектом этой инициативы является создание Национального центра физики и математики (НЦФМ), который строится в г. Сарове Нижегородской области. На территории НЦФМ возводится комплекс из научно-исследовательских корпусов, передовых лабораторий и установок класса «мидисайенс» и «мегасайенс». Научную кооперацию НЦФМ сегодня составляют 55 научных организаций, вузов и высокотехнологичных компаний со всей России. Образовательной частью Национального центра стал филиал Московского государственного университета им. М.В. Ломоносова - «МГУ Саров», где учатся около сотни магистрантов и аспирантов со всей страны. Учредители НЦФМ – Госкорпорация «Росатом», МГУ им. М.В. Ломоносова, РАН, Министерство науки и высшего образования России, РФЯЦ-ВНИИЭФ, НИЦ «Курчатовский институт» и ОИЯИ. Основные цели Национального центра – получение новых научных результатов мирового уровня, подготовка учёных высшей квалификации, воспитание новых научно-технологических лидеров, укрепление кадрового потенциала предприятий Госкорпорации «Росатом» и ключевых научных организаций России, повышение привлекательности российской науки для молодых учёных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Десятилетие науки и технологий в России</w:t>
      </w:r>
      <w:r>
        <w:rPr>
          <w:rFonts w:cs="Arial" w:ascii="Arial" w:hAnsi="Arial"/>
          <w:i/>
          <w:sz w:val="20"/>
          <w:szCs w:val="20"/>
        </w:rPr>
        <w:t xml:space="preserve"> (2022-2031, стартовавшее по Указу Президента) – это масштабная программа инициатив, проектов и мероприятий по ускоренному развитию экономики и социальной сферы через усиление роли науки и наукоёмких технологий в стране. Основные цели Десятилетия – привлечение молодежи в сферу науки и технологий, вовлечение исследователей и разработчиков в решение важных задач для страны и общества и рост знания людей о достижениях Российской науки. Более подробная информация об инициативах, мероприятиях и проектах Десятилетия науки и технологий – на сайте наука.рф. Оператор проведения Десятилетия науки и технологий – АНО «Национальные приоритеты»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служба НЦФ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dico.inr.ac.ru/event/1/" TargetMode="External"/><Relationship Id="rId4" Type="http://schemas.openxmlformats.org/officeDocument/2006/relationships/hyperlink" Target="http://ihism.org/index.php/registratsiya" TargetMode="External"/><Relationship Id="rId5" Type="http://schemas.openxmlformats.org/officeDocument/2006/relationships/hyperlink" Target="https://ncphm.ru/" TargetMode="External"/><Relationship Id="rId6" Type="http://schemas.openxmlformats.org/officeDocument/2006/relationships/hyperlink" Target="https://ncphm.ru/" TargetMode="External"/><Relationship Id="rId7" Type="http://schemas.openxmlformats.org/officeDocument/2006/relationships/hyperlink" Target="https://ncphm.ru/" TargetMode="External"/><Relationship Id="rId8" Type="http://schemas.openxmlformats.org/officeDocument/2006/relationships/hyperlink" Target="https://ncphm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33:00Z</dcterms:created>
  <dc:creator>Пользователь</dc:creator>
  <dc:description/>
  <dc:language>en-US</dc:language>
  <cp:lastModifiedBy>Виктория</cp:lastModifiedBy>
  <cp:lastPrinted>2023-04-06T10:13:00Z</cp:lastPrinted>
  <dcterms:modified xsi:type="dcterms:W3CDTF">2023-05-05T15:33:00Z</dcterms:modified>
  <cp:revision>2</cp:revision>
  <dc:subject/>
  <dc:title/>
</cp:coreProperties>
</file>