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фициальном оппоненте диссертации Курчикова К.А.</w:t>
      </w:r>
    </w:p>
    <w:tbl>
      <w:tblPr>
        <w:tblW w:w="14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5"/>
        <w:gridCol w:w="2610"/>
        <w:gridCol w:w="2446"/>
        <w:gridCol w:w="1243"/>
        <w:gridCol w:w="1781"/>
        <w:gridCol w:w="3920"/>
      </w:tblGrid>
      <w:tr>
        <w:trPr/>
        <w:tc>
          <w:tcPr>
            <w:tcW w:w="1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основной работы (с указанием города), должность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ая степень</w:t>
            </w:r>
          </w:p>
          <w:p>
            <w:pPr>
              <w:pStyle w:val="Normal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указанием шифра специальности по диссертации)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 специальности в совете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ое звание </w:t>
            </w:r>
          </w:p>
          <w:p>
            <w:pPr>
              <w:pStyle w:val="Normal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пециальности)</w:t>
            </w:r>
          </w:p>
        </w:tc>
        <w:tc>
          <w:tcPr>
            <w:tcW w:w="3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аботы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явцев Анатолий Анатольевич</w:t>
            </w:r>
          </w:p>
        </w:tc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3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Санкт-Петербургский государственный университет, физический факультет (г. Санкт-Петербург), доцент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 физико-математических наук, 01.04.08</w:t>
            </w:r>
          </w:p>
          <w:p>
            <w:pPr>
              <w:pStyle w:val="Normal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зика плазмы)</w:t>
            </w:r>
          </w:p>
          <w:p>
            <w:pPr>
              <w:pStyle w:val="Normal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4.05 </w:t>
            </w:r>
          </w:p>
          <w:p>
            <w:pPr>
              <w:pStyle w:val="Normal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птика)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научный сотрудник</w:t>
            </w:r>
          </w:p>
        </w:tc>
        <w:tc>
          <w:tcPr>
            <w:tcW w:w="3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overflowPunct w:val="true"/>
              <w:spacing w:lineRule="auto" w:line="240" w:before="0" w:after="0"/>
              <w:ind w:left="317" w:right="0" w:hanging="283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.Д. Капустин, М.Б. Красильников, А.А. Кудрявцев. Роль  амбиполярного поля и неприменимость локального приближения при определении функции распределения электронов при высоких давлениях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исьма в ЖТФ, том 41, вып. 1, с. 87-93, 2015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overflowPunct w:val="true"/>
              <w:spacing w:lineRule="auto" w:line="240" w:before="0" w:after="0"/>
              <w:ind w:left="317" w:right="0" w:hanging="283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A. A. Kudryavtsev, M.S. Stefanova, P. M. P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ramatar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 Use of dc Ar microdischarge with nonlocal plasma for identification of metal samples. J. Appl. Phys., v.117,  p. 133303, 2015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overflowPunct w:val="true"/>
              <w:spacing w:lineRule="auto" w:line="240" w:before="0" w:after="0"/>
              <w:ind w:left="317" w:right="0" w:hanging="283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. F. Adams, E. A. Bogdanov, V. I. Demidov, M. E. Koepke, A. A. Kudryavtsev, J. M. Williamson. Metastable atom and electron density diagnostic in the initial stage of a pulsed discharge in Ar and other rare gases by emission spectroscopy. Phys. Plasmas, v.19, p. 023510, 2012.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Publicationtitle">
    <w:name w:val="publication-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ElL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48:00Z</dcterms:created>
  <dc:creator>AlexChuk</dc:creator>
  <dc:description/>
  <dc:language>en-US</dc:language>
  <cp:lastModifiedBy>Windows User</cp:lastModifiedBy>
  <dcterms:modified xsi:type="dcterms:W3CDTF">2015-11-23T15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