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ы рады Вам сообщить, что в рамках программы развития Московского государственного университета имени М.В. Ломоносова до 2020 года и стратегии развития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/>
        <w:t>экономического факультета до 2015 года, организуется обучающий семинар по программе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 xml:space="preserve">«Информационные компетенции преподавателя и сотрудника в современном исследовательском университете» - </w:t>
      </w:r>
      <w:r>
        <w:rPr/>
        <w:t>для пользователей электронных информационных ресурсов (</w:t>
      </w:r>
      <w:r>
        <w:rPr>
          <w:b/>
        </w:rPr>
        <w:t>исследователей, преподавателей, экспертов, студентов и аспирантов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инар представят собой специализированное мероприятие для профессионалов, работающих в области информационного обеспечения академических и прикладных исследований, для всех, кто создает и использует электронные информационные ресурсы в образовании. Программа курса (</w:t>
      </w:r>
      <w:r>
        <w:rPr>
          <w:i/>
        </w:rPr>
        <w:t>см. Приложение №1</w:t>
      </w:r>
      <w:r>
        <w:rPr/>
        <w:t>)</w:t>
      </w:r>
      <w:r>
        <w:rPr>
          <w:b/>
        </w:rPr>
        <w:t xml:space="preserve"> </w:t>
      </w:r>
      <w:r>
        <w:rPr/>
        <w:t>ориентирована на наиболее востребованные в нашей стране электронные информационные ресурсы, и на практическое применение результатов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показывают многочисленные исследования, чем больше преподаватели и сотрудники вуза используют электронные информационные ресурсы, тем больше они публикуются в рецензируемых периодических изданиях, и тем чаще их работы цитируют, а число публикаций в научных журналах и их цитируемость являются общепризнанными и универсальными критериями эффективности науч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минар будет проводиться </w:t>
      </w:r>
      <w:r>
        <w:rPr>
          <w:b/>
        </w:rPr>
        <w:t>с 08 - 12 апреля 2013</w:t>
      </w:r>
      <w:r>
        <w:rPr/>
        <w:t xml:space="preserve"> г., на экономическом факультете МГУ им. М.В. Ломоносова,  в аудиториях  507, 5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и наших курсов – ведущие в России специалисты по научным электронным информационным ресурсам и наукометрии из МГУ им. М.В. Ломоносова, ГУ – ВШЭ, Национального фонда подготовки ка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учение БЕСПЛАТНОЕ. По окончании будет выдан Сертификат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ля регистрации в семинаре, пожалуйста, </w:t>
      </w:r>
      <w:r>
        <w:rPr>
          <w:b/>
        </w:rPr>
        <w:t>ПИШИТЕ</w:t>
      </w:r>
      <w:r>
        <w:rPr/>
        <w:t>,</w:t>
      </w:r>
      <w:r>
        <w:rPr>
          <w:i/>
        </w:rPr>
        <w:t xml:space="preserve"> </w:t>
      </w:r>
      <w:r>
        <w:rPr/>
        <w:t xml:space="preserve">указав вашу Ф.И.О., должность и контактный телефон по адресу: </w:t>
      </w:r>
      <w:hyperlink r:id="rId2">
        <w:r>
          <w:rPr>
            <w:rStyle w:val="InternetLink"/>
          </w:rPr>
          <w:t>info@educationlib.ru</w:t>
        </w:r>
      </w:hyperlink>
      <w:r>
        <w:rPr/>
        <w:t xml:space="preserve"> , </w:t>
      </w:r>
      <w:hyperlink r:id="rId3">
        <w:r>
          <w:rPr>
            <w:rStyle w:val="InternetLink"/>
          </w:rPr>
          <w:t>kaneir@yandex.ru</w:t>
        </w:r>
      </w:hyperlink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 xml:space="preserve">или </w:t>
      </w:r>
      <w:r>
        <w:rPr>
          <w:b/>
        </w:rPr>
        <w:t xml:space="preserve">ЗВОНИТЕ </w:t>
      </w:r>
      <w:r>
        <w:rPr/>
        <w:t xml:space="preserve"> по телефону: 8 (499) 391-16-64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Учитывая высокий интерес к учебной программе, рекомендуем регистрироваться заранее. Количество слушателей ограничен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 </w:t>
      </w:r>
    </w:p>
    <w:p>
      <w:pPr>
        <w:pStyle w:val="Normal"/>
        <w:jc w:val="both"/>
        <w:rPr/>
      </w:pPr>
      <w:r>
        <w:rPr/>
        <w:t>Информационный центр экономического факультета МГУ им. М.В. Ломонос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ucationlib.ru" TargetMode="External"/><Relationship Id="rId3" Type="http://schemas.openxmlformats.org/officeDocument/2006/relationships/hyperlink" Target="mailto:kaneir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49:00Z</dcterms:created>
  <dc:creator>olkalyagina</dc:creator>
  <dc:description/>
  <cp:keywords/>
  <dc:language>en-US</dc:language>
  <cp:lastModifiedBy>Кострюкова</cp:lastModifiedBy>
  <cp:lastPrinted>2013-03-05T16:28:00Z</cp:lastPrinted>
  <dcterms:modified xsi:type="dcterms:W3CDTF">2013-03-12T14:49:00Z</dcterms:modified>
  <cp:revision>2</cp:revision>
  <dc:subject/>
  <dc:title>Уважаемые коллеги</dc:title>
</cp:coreProperties>
</file>