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ТЕКУЩИЕ МЕЖДУНАРОДНЫЕ И ВСЕРОССИЙСКИЕ ПРОЕКТЫ, КОНКУРСЫ, ГРАНТЫ, СТИПЕНД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(добавления по состоянию на 17 сентября 2012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Сентябр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Прием заявок на участие в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Академии по безопасности «ОДКБ: 20 лет – проверка на прочность» (конкурс Фонда Горчакова и Института ОДКБ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0 сентября 2012 г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gorchakovfund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contests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detail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fond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gorchakova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nachinaet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priem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zayavok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na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uchastie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v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akademii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po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bezopasnosti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odkb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20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let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proverk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/</w:t>
      </w:r>
    </w:p>
    <w:p>
      <w:pPr>
        <w:pStyle w:val="Normal"/>
        <w:spacing w:lineRule="atLeast" w:line="330"/>
        <w:rPr>
          <w:rFonts w:ascii="PTSansRegular;Times New Roman" w:hAnsi="PTSansRegular;Times New Roman" w:eastAsia="PTSansRegular;Times New Roman" w:cs="PTSansRegular;Times New Roman"/>
          <w:color w:val="9E9E9E"/>
          <w:sz w:val="17"/>
          <w:szCs w:val="17"/>
          <w:lang w:val="ru-RU"/>
        </w:rPr>
      </w:pPr>
      <w:r>
        <w:rPr>
          <w:rFonts w:eastAsia="PTSansRegular;Times New Roman" w:cs="PTSansRegular;Times New Roman" w:ascii="PTSansRegular;Times New Roman" w:hAnsi="PTSansRegular;Times New Roman"/>
          <w:color w:val="9E9E9E"/>
          <w:sz w:val="17"/>
          <w:szCs w:val="17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13131"/>
          <w:sz w:val="24"/>
          <w:szCs w:val="24"/>
          <w:lang w:val="ru-RU"/>
        </w:rPr>
        <w:t xml:space="preserve">Фонд поддержки публичной дипломатии имени А.М.Горчакова совместно с Институтом Организации Договора о коллективной безопасности проведет в ноябре 2012г в Москве </w:t>
      </w:r>
      <w:r>
        <w:rPr>
          <w:rFonts w:cs="Arial" w:ascii="Arial" w:hAnsi="Arial"/>
          <w:color w:val="313131"/>
          <w:sz w:val="24"/>
          <w:szCs w:val="24"/>
        </w:rPr>
        <w:t>I</w:t>
      </w:r>
      <w:r>
        <w:rPr>
          <w:rFonts w:cs="Arial" w:ascii="Arial" w:hAnsi="Arial"/>
          <w:color w:val="313131"/>
          <w:sz w:val="24"/>
          <w:szCs w:val="24"/>
          <w:lang w:val="ru-RU"/>
        </w:rPr>
        <w:t xml:space="preserve"> Академию по безопасности "ОДКБ – 20 лет: проверка на прочность".</w:t>
      </w:r>
      <w:r>
        <w:rPr>
          <w:rFonts w:cs="Arial" w:ascii="Arial" w:hAnsi="Arial"/>
          <w:color w:val="313131"/>
          <w:sz w:val="24"/>
          <w:szCs w:val="24"/>
        </w:rPr>
        <w:t> </w:t>
      </w:r>
      <w:r>
        <w:rPr>
          <w:rFonts w:cs="Arial" w:ascii="Arial" w:hAnsi="Arial"/>
          <w:color w:val="313131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  <w:lang w:val="ru-RU"/>
        </w:rPr>
        <w:t>Запланированы ряд встреч с российскими и зарубежными чиновниками и экспертами, а также дискуссии, семинары и лекции.</w:t>
      </w:r>
      <w:r>
        <w:rPr>
          <w:rFonts w:cs="Arial" w:ascii="Arial" w:hAnsi="Arial"/>
          <w:color w:val="313131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  <w:lang w:val="ru-RU"/>
        </w:rPr>
        <w:t>Тематикой форума станут современные вызовы безопасности в регионе.</w:t>
      </w:r>
      <w:r>
        <w:rPr>
          <w:rFonts w:cs="Arial" w:ascii="Arial" w:hAnsi="Arial"/>
          <w:color w:val="313131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  <w:lang w:val="ru-RU"/>
        </w:rPr>
        <w:t>Для участия в Академии приглашаются молодые эксперты, журналисты-международники, политики, общественные деятели из России, Азербайджана, Армении, Белоруссии, Казахстана, Киргизии, Таджикистана, Украины и Сербии.</w:t>
      </w:r>
      <w:r>
        <w:rPr>
          <w:rFonts w:cs="Arial" w:ascii="Arial" w:hAnsi="Arial"/>
          <w:color w:val="313131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  <w:lang w:val="ru-RU"/>
        </w:rPr>
        <w:t>Критерии отбора:</w:t>
      </w:r>
      <w:r>
        <w:rPr>
          <w:rFonts w:cs="Arial" w:ascii="Arial" w:hAnsi="Arial"/>
          <w:color w:val="313131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  <w:lang w:val="ru-RU"/>
        </w:rPr>
        <w:t>- владение русским языком (рабочий уровень);</w:t>
      </w:r>
      <w:r>
        <w:rPr>
          <w:rFonts w:cs="Arial" w:ascii="Arial" w:hAnsi="Arial"/>
          <w:color w:val="313131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  <w:lang w:val="ru-RU"/>
        </w:rPr>
        <w:t>- возраст 20-35 лет;</w:t>
      </w:r>
      <w:r>
        <w:rPr>
          <w:rFonts w:cs="Arial" w:ascii="Arial" w:hAnsi="Arial"/>
          <w:color w:val="313131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  <w:lang w:val="ru-RU"/>
        </w:rPr>
        <w:t>- образование (специализация в области международных отношений, истории, социальных и политических наук);</w:t>
      </w:r>
      <w:r>
        <w:rPr>
          <w:rFonts w:cs="Arial" w:ascii="Arial" w:hAnsi="Arial"/>
          <w:color w:val="313131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  <w:lang w:val="ru-RU"/>
        </w:rPr>
        <w:t>- опыт участия в международных конференциях и других научных проектах (приветствуется);</w:t>
      </w:r>
      <w:r>
        <w:rPr>
          <w:rFonts w:cs="Arial" w:ascii="Arial" w:hAnsi="Arial"/>
          <w:color w:val="313131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  <w:lang w:val="ru-RU"/>
        </w:rPr>
        <w:t>- наличие академических и других публикаций (приветствуется).</w:t>
      </w:r>
      <w:r>
        <w:rPr>
          <w:rFonts w:cs="Arial" w:ascii="Arial" w:hAnsi="Arial"/>
          <w:color w:val="313131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  <w:lang w:val="ru-RU"/>
        </w:rPr>
        <w:t>Кандидатам, успешно прошедшим отбор по итогам рассмотрения заявок, оплачивается проезд до места проведения Академии, проживание и питание на весь период проведения мероприятия, а также культурная программа в рамках проекта.</w:t>
      </w:r>
      <w:r>
        <w:rPr>
          <w:rFonts w:cs="Arial" w:ascii="Arial" w:hAnsi="Arial"/>
          <w:color w:val="313131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13131"/>
          <w:sz w:val="24"/>
          <w:szCs w:val="24"/>
          <w:lang w:val="ru-RU"/>
        </w:rPr>
        <w:t>Заполненную анкету по форме</w:t>
      </w:r>
      <w:r>
        <w:rPr>
          <w:rFonts w:cs="Arial" w:ascii="Arial" w:hAnsi="Arial"/>
          <w:color w:val="313131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явки</w:t>
        </w:r>
      </w:hyperlink>
      <w:r>
        <w:rPr>
          <w:rFonts w:cs="Arial" w:ascii="Arial" w:hAnsi="Arial"/>
          <w:color w:val="313131"/>
          <w:sz w:val="24"/>
          <w:szCs w:val="24"/>
        </w:rPr>
        <w:t> </w:t>
      </w:r>
      <w:r>
        <w:rPr>
          <w:rFonts w:cs="Arial" w:ascii="Arial" w:hAnsi="Arial"/>
          <w:color w:val="313131"/>
          <w:sz w:val="24"/>
          <w:szCs w:val="24"/>
          <w:lang w:val="ru-RU"/>
        </w:rPr>
        <w:t>необходимо направить на электронную почту координатора проекта с пометкой "Академия по безопасности / Страна / Фамилия участника". В отдельных случаях организационный комитет проекта оставляет за собой право провести дополнительное собеседование с участником в устной форме.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  <w:lang w:val="ru-RU"/>
        </w:rPr>
        <w:t>Конкурс продлится до 30 сентября 2012г.</w:t>
      </w:r>
      <w:r>
        <w:rPr>
          <w:rFonts w:cs="Arial" w:ascii="Arial" w:hAnsi="Arial"/>
          <w:color w:val="313131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  <w:lang w:val="ru-RU"/>
        </w:rPr>
        <w:t>Координатор проекта – Никита Силаков.</w:t>
      </w:r>
      <w:r>
        <w:rPr>
          <w:rFonts w:cs="Arial" w:ascii="Arial" w:hAnsi="Arial"/>
          <w:color w:val="313131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  <w:lang w:val="ru-RU"/>
        </w:rPr>
      </w:pPr>
      <w:r>
        <w:rPr>
          <w:rFonts w:cs="Arial" w:ascii="Arial" w:hAnsi="Arial"/>
          <w:color w:val="313131"/>
          <w:sz w:val="24"/>
          <w:szCs w:val="24"/>
        </w:rPr>
        <w:t>E</w:t>
      </w:r>
      <w:r>
        <w:rPr>
          <w:rFonts w:cs="Arial" w:ascii="Arial" w:hAnsi="Arial"/>
          <w:color w:val="313131"/>
          <w:sz w:val="24"/>
          <w:szCs w:val="24"/>
          <w:lang w:val="ru-RU"/>
        </w:rPr>
        <w:t>-</w:t>
      </w:r>
      <w:r>
        <w:rPr>
          <w:rFonts w:cs="Arial" w:ascii="Arial" w:hAnsi="Arial"/>
          <w:color w:val="313131"/>
          <w:sz w:val="24"/>
          <w:szCs w:val="24"/>
        </w:rPr>
        <w:t>mail</w:t>
      </w:r>
      <w:r>
        <w:rPr>
          <w:rFonts w:cs="Arial" w:ascii="Arial" w:hAnsi="Arial"/>
          <w:color w:val="313131"/>
          <w:sz w:val="24"/>
          <w:szCs w:val="24"/>
          <w:lang w:val="ru-RU"/>
        </w:rPr>
        <w:t>:</w:t>
      </w:r>
      <w:r>
        <w:rPr>
          <w:rFonts w:cs="Arial" w:ascii="Arial" w:hAnsi="Arial"/>
          <w:color w:val="313131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ond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ilakov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om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</w:hyperlink>
    </w:p>
    <w:p>
      <w:pPr>
        <w:pStyle w:val="Normal"/>
        <w:spacing w:lineRule="auto" w:line="360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  <w:t>Телефон - (967) 285 213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color w:val="313131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13131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Октябрь –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Всероссийский конкурс научно-исследовательских и проектных работ студентов и аспирантов «Устойчивое будущее России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8 октября 2012 г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konkur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acig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Российская академия народного хозяйства и государственной службы при Президенте Российской Федерации совместно с Группой компаний АКИГ приняли решение об организации и проведении Ежегодного всероссийского конкурса научно-исследовательских и проектных работ студентов и аспирантов «Устойчивое будущее России»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Всесторонняя поддержка молодых профессионалов, ориентированных на устойчивое будущее России, стала приоритетной целью конкурса. Сегодня, когда концепция устойчивого развития уже легла в основу формирования мировых экономик, и в том числе экономики России, организаторы видят особенную важность укрепления в стране инновационной, социально-направленной культуры, развития системы подготовки кадров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В сложившейся ситуации государство и бизнес заинтересованы инвестировать в повышение качества жизни, развитие профессиональных компетенций, укрепление веры молодежи в возможность продуктивной самореализации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Именно поэтому совместный проект Российской академии народного хозяйства и государственной службы при Президенте Российской Федерации и Группы компаний АКИГ должен стать примером эффективного взаимодействия частного и общественного сектора в области развития инновационной активности молодого поколения россиян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200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Проведение конкурса должно стать основой для повышения заинтересованности молодежи в освоении профессиональной деятельности. Всероссийский охват мероприятия будет способствовать созданию площадки регулярного диалога по актуальным вопросам устойчивого развития на уровне территорий и в масштабах всей страны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Деловой подход к исполнению конкурсной работы, теоретическая основательность, способность самостоятельно анализировать и предлагать альтернативные и нестандартные решения будут оцениваться ведущими российскими экспертами. Комиссии конкурса не оставят без внимания ни одной работы. Все таланты будут оценены по достоинству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952629"/>
          <w:sz w:val="24"/>
          <w:szCs w:val="24"/>
          <w:lang w:val="ru-RU" w:eastAsia="ru-RU"/>
        </w:rPr>
        <w:t>Основной приз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В финальном туре примут участие девять авторов лучших работ (3 человека по каждой из трех тематик). Центральная конкурсная комиссия определит победителей по каждой из трех тематик. Финалистов ждет вознаграждение в соответствии с призовыми местами: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/>
        </w:rPr>
        <w:t>I место: образовательная программа на сумму 100 000 рублей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/>
        </w:rPr>
        <w:t>II место: образовательная программа на сумму 50 000 рублей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/>
        </w:rPr>
        <w:t>III место: образовательная программа на сумму 20 000 рублей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За победителями конкурса остается право выбора образовательной программы: обучение, повышение квалификации, курсы иностранных языков, творческое и личностное развитие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952629"/>
          <w:sz w:val="24"/>
          <w:szCs w:val="24"/>
          <w:lang w:val="ru-RU" w:eastAsia="ru-RU"/>
        </w:rPr>
        <w:t>Профессиональная самореализация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Помимо денежных призов участие в конкурсе является прекрасной возможностью для профессиональной самореализации студентов и аспирантов, способом проявить свои деловые и творческие навыки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По результатам конкурса каждый участник получает шанс пройти стажировку в команде опытных профессионалов Группы компаний АКИГ. Специалисты с удовольствием поделятся многолетним опытом работы по реализации концепции устойчивого развития на различных уровнях государственного и частного секторов экономики. Это прекрасный шанс подкрепить и пополнить теоретическую базу знаний практическими навыками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Российская академия народного хозяйства и государственной службы при Президенте Российской Федерации готова предложить сотрудничество авторам лучших работ, желающих реализовать себя в области преподавательской и научно-исследовательской деятельности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952629"/>
          <w:sz w:val="24"/>
          <w:szCs w:val="24"/>
          <w:lang w:val="ru-RU" w:eastAsia="ru-RU"/>
        </w:rPr>
        <w:t>Рекомендации членов комиссии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Рекомендации ведущих российских экспертов обязательно будут даны студентам, темы работ которых представляют интерес для диссертационного исследования, что открывает возможность для поступления в аспирантуру. Также по результатам конкурса лучшие работы студентов и аспирантов могут рекомендоваться для публикации в средствах массовой информации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952629"/>
          <w:sz w:val="24"/>
          <w:szCs w:val="24"/>
          <w:lang w:val="ru-RU" w:eastAsia="ru-RU"/>
        </w:rPr>
        <w:t>Дополнительная возможность для всех участников конкурса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200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Все участники конкурса смогут не только проявить себя в научно-исследовательской и проектной деятельности, но и поучаствовать в организуемом Российской академией народного хозяйства и государственной службы при Президенте Российской Федерации образовательном лагере. Это уникальная возможность узнать мнения выдающихся личностей науки, политики и бизнеса по вопросам устойчивого развития России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Участниками конкурса могут стать все заинтересованные студенты, аспиранты или коллективы учащихся высших учебных заведений Российской Федерации вне зависимости от возраста, направления, специальности и формы обучения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 </w:t>
      </w:r>
    </w:p>
    <w:p>
      <w:pPr>
        <w:pStyle w:val="Normal"/>
        <w:spacing w:lineRule="auto" w:line="360" w:before="45" w:after="45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ru-RU"/>
        </w:rPr>
        <w:t>Тематики конкурса в 2012 году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овышение качества и доступности государственных услуг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Развитие общественных институтов – условие устойчивого развития Росси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Разработка концепции общепринятых и/или альтернативных методов решения проблемы утилизации отходов в Российской Федерации (в том числе в сферах законодательства, необходимой инфраструктуры и т.п.)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В настоящее время реализация стратегических целей России требует поиска новых подходов и путей решения по целому спектру вопросов, среди которых большое значение для устойчивого будущего нашей страны имеют эффективность работы государственного сектора, развитие социальной сферы и обеспечение экологической безопасности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Успешность внедрения инициатив, целью которых является реализация потенциала роста нашей страны и обеспечение благосостояния россиян, во многом зависит от уровня доверия населения к органам власти. Одной из наиболее важных задач является повышение эффективности работы государственного сектора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Реализация новой модели развития России обусловила необходимость реформирования социальной сферы, проведения обдуманной социальной политики и обеспечения эффективного функционирования социальных институтов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Устойчивое развитие России должно обеспечивать целостность биологических и физических природных систем. Требуется детальная проработка вопросов обеспечения бережного использования и восстановления природных ресурсов нашей страны, в том числе разработка проектов в области экологического права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Все эти вопросы стали основой тематик конкурса 2012 года.</w:t>
      </w:r>
    </w:p>
    <w:p>
      <w:pPr>
        <w:pStyle w:val="Normal"/>
        <w:spacing w:lineRule="auto" w:line="360" w:before="45" w:after="45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 w:before="45" w:after="200"/>
        <w:jc w:val="both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  <w:t>В рамках конкурса перед всеми участниками встает интересная интеллектуальная задача – проанализировать текущую ситуацию в Российской Федерации и предложить свой инновационный подход к решению одного из наиболее значимых вопросов ее развития в интересах настоящего и будущих поколений россия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Программа стипендий им. Егора Гайдара (Российско-американский фонд экономического развития и верховенства закона, Американский совет по международным исследованиям и обменам «АЙРЕКС»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7 октября 2012 г. 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ru-RU"/>
        </w:rPr>
        <w:t xml:space="preserve">Веб-сайт: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irex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programs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gaidar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fellowship</w:t>
      </w:r>
      <w:r>
        <w:rPr>
          <w:rFonts w:cs="Arial" w:ascii="Arial" w:hAnsi="Arial"/>
          <w:sz w:val="24"/>
          <w:szCs w:val="24"/>
          <w:lang w:val="ru-RU"/>
        </w:rPr>
        <w:t>/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жегодная программа стипендий им. Егора Гайдара</w:t>
      </w:r>
    </w:p>
    <w:p>
      <w:pPr>
        <w:pStyle w:val="Normal"/>
        <w:spacing w:lineRule="auto" w:line="360" w:before="280" w:after="280"/>
        <w:ind w:right="6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исание программы:</w:t>
      </w:r>
    </w:p>
    <w:p>
      <w:pPr>
        <w:pStyle w:val="Normal"/>
        <w:spacing w:lineRule="auto" w:line="360" w:before="280" w:after="280"/>
        <w:ind w:right="6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стипендий им. Егора Гайдара предназначена для ведущих российских экономистов.</w:t>
      </w:r>
    </w:p>
    <w:p>
      <w:pPr>
        <w:pStyle w:val="Normal"/>
        <w:spacing w:lineRule="auto" w:line="360" w:before="280" w:after="280"/>
        <w:ind w:right="60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а финансируется фондом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Russia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Foundati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conomic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Developmen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Rul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aw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USRF</w:t>
      </w:r>
      <w:r>
        <w:rPr>
          <w:rFonts w:cs="Arial" w:ascii="Arial" w:hAnsi="Arial"/>
          <w:sz w:val="24"/>
          <w:szCs w:val="24"/>
          <w:lang w:val="ru-RU"/>
        </w:rPr>
        <w:t>) и администрируется Советом по международным исследованиям и обменам (АЙРЕКС)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Эта программа получила свое название в честь Егора Гайдара (1956-2009), первого Министра экономики и финансов РСФСР, первого Министра финансов РФ, заместителя Премьер-министра России, председателя партии «Демократический выбор России» и депутата Государственной Думы.</w:t>
      </w:r>
    </w:p>
    <w:p>
      <w:pPr>
        <w:pStyle w:val="Normal"/>
        <w:spacing w:lineRule="auto" w:line="360" w:before="280" w:after="280"/>
        <w:ind w:right="6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рамма стипендий им. Егора Гайдара </w:t>
      </w:r>
    </w:p>
    <w:p>
      <w:pPr>
        <w:pStyle w:val="Normal"/>
        <w:spacing w:lineRule="auto" w:line="360" w:before="280" w:after="280"/>
        <w:ind w:right="600" w:hanging="0"/>
        <w:rPr/>
      </w:pPr>
      <w:r>
        <w:rPr>
          <w:rFonts w:cs="Arial" w:ascii="Arial" w:hAnsi="Arial"/>
          <w:sz w:val="24"/>
          <w:szCs w:val="24"/>
          <w:lang w:val="ru-RU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оставляет возможности ведущим российским экономистам пройти стажировку в престижных научно-исследовательских центрах или университетах США;</w:t>
        <w:br/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держивает совместные исследования российских и американских экономистов на темы, актуальные для экспертов обеих стран;</w:t>
        <w:br/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особствует повышению квалификации российских экспертов в области предпринимательства, разностороннего развития экономики, технологических инноваций и глобализации.</w:t>
      </w:r>
    </w:p>
    <w:p>
      <w:pPr>
        <w:pStyle w:val="Normal"/>
        <w:spacing w:lineRule="auto" w:line="360" w:before="280" w:after="280"/>
        <w:ind w:right="600" w:hanging="0"/>
        <w:rPr/>
      </w:pPr>
      <w:r>
        <w:rPr>
          <w:rFonts w:cs="Arial" w:ascii="Arial" w:hAnsi="Arial"/>
          <w:sz w:val="24"/>
          <w:szCs w:val="24"/>
          <w:lang w:val="ru-RU"/>
        </w:rPr>
        <w:t>Участники программы стипендий им. Егора Гайдара будут отобраны специальной комиссией, состоящей из российских и американских экспертов в области экономики, и будут распределены в американские научные центры и университеты в соответствии со своими профессиональными интересами для проведения совместного исследования с американскими коллегами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Стажировки сроком от 2 до 6-ти месяцев начнутся в январе 2013 года. Результаты совместных исследований буду представлены на финальных мероприятиях программы в сентябре 2014 года. </w:t>
      </w:r>
    </w:p>
    <w:p>
      <w:pPr>
        <w:pStyle w:val="Normal"/>
        <w:spacing w:lineRule="auto" w:line="360" w:before="280" w:after="280"/>
        <w:ind w:right="6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инансовое обеспечение программы: </w:t>
      </w:r>
    </w:p>
    <w:p>
      <w:pPr>
        <w:pStyle w:val="Normal"/>
        <w:spacing w:lineRule="auto" w:line="360" w:before="280" w:after="280"/>
        <w:ind w:right="600" w:hanging="0"/>
        <w:rPr/>
      </w:pPr>
      <w:r>
        <w:rPr>
          <w:rFonts w:cs="Arial" w:ascii="Arial" w:hAnsi="Arial"/>
          <w:sz w:val="24"/>
          <w:szCs w:val="24"/>
          <w:lang w:val="ru-RU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Виза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-1</w:t>
        <w:br/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плата проезда до места стажировки и обратно</w:t>
        <w:br/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типендия на время пребывания в США</w:t>
        <w:br/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Жилье</w:t>
        <w:br/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редства на профессиональное развитие</w:t>
        <w:br/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отъездная ориентация в Москве</w:t>
        <w:br/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ывающий семинар в Вашингтоне</w:t>
      </w:r>
    </w:p>
    <w:p>
      <w:pPr>
        <w:pStyle w:val="Normal"/>
        <w:spacing w:lineRule="auto" w:line="360" w:before="280" w:after="280"/>
        <w:ind w:right="60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ледний срок подачи документов на участие в программе –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17 октября 2012 г.</w:t>
      </w:r>
      <w:r>
        <w:rPr>
          <w:rFonts w:cs="Arial" w:ascii="Arial" w:hAnsi="Arial"/>
          <w:sz w:val="24"/>
          <w:szCs w:val="24"/>
          <w:lang w:val="ru-RU"/>
        </w:rPr>
        <w:t xml:space="preserve"> С вопросами обращайтесь в московский офис АЙРЕКС:</w:t>
      </w:r>
    </w:p>
    <w:p>
      <w:pPr>
        <w:pStyle w:val="Normal"/>
        <w:spacing w:lineRule="auto" w:line="360" w:before="280" w:after="280"/>
        <w:ind w:right="6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ЙРЕКС/Москва</w:t>
        <w:br/>
        <w:t>Ул. Мясницкая, д. 24/7, стр. 3</w:t>
        <w:br/>
        <w:t>101000 Москва, Россия</w:t>
        <w:br/>
        <w:t>Тел: (495) 234-01-44</w:t>
        <w:br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aidar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</w:rPr>
          <w:t>fellowshi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irex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org</w:t>
        </w:r>
      </w:hyperlink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Всероссийский конкурс «Глобальные перспективы 2012» (Российский совет по международным делам и Фонд Горчакова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2 октября 2012 г. (прием заявок – с 01 октября 2012 г.) </w:t>
      </w:r>
    </w:p>
    <w:p>
      <w:pPr>
        <w:pStyle w:val="Normal"/>
        <w:spacing w:lineRule="atLeast" w:line="330"/>
        <w:rPr>
          <w:rFonts w:ascii="Arial" w:hAnsi="Arial" w:cs="Arial"/>
          <w:b/>
          <w:b/>
          <w:color w:val="313131"/>
          <w:sz w:val="24"/>
          <w:szCs w:val="24"/>
          <w:lang w:val="ru-RU"/>
        </w:rPr>
      </w:pPr>
      <w:r>
        <w:rPr>
          <w:rFonts w:cs="Arial" w:ascii="Arial" w:hAnsi="Arial"/>
          <w:b/>
          <w:color w:val="313131"/>
          <w:sz w:val="24"/>
          <w:szCs w:val="24"/>
          <w:lang w:val="ru-RU"/>
        </w:rPr>
        <w:t xml:space="preserve">Веб-сайт:  </w:t>
      </w:r>
      <w:r>
        <w:rPr>
          <w:rFonts w:cs="Arial" w:ascii="Arial" w:hAnsi="Arial"/>
          <w:b/>
          <w:color w:val="313131"/>
          <w:sz w:val="24"/>
          <w:szCs w:val="24"/>
        </w:rPr>
        <w:t>http</w:t>
      </w:r>
      <w:r>
        <w:rPr>
          <w:rFonts w:cs="Arial" w:ascii="Arial" w:hAnsi="Arial"/>
          <w:b/>
          <w:color w:val="313131"/>
          <w:sz w:val="24"/>
          <w:szCs w:val="24"/>
          <w:lang w:val="ru-RU"/>
        </w:rPr>
        <w:t>://</w:t>
      </w:r>
      <w:r>
        <w:rPr>
          <w:rFonts w:cs="Arial" w:ascii="Arial" w:hAnsi="Arial"/>
          <w:b/>
          <w:color w:val="313131"/>
          <w:sz w:val="24"/>
          <w:szCs w:val="24"/>
        </w:rPr>
        <w:t>russiancouncil</w:t>
      </w:r>
      <w:r>
        <w:rPr>
          <w:rFonts w:cs="Arial" w:ascii="Arial" w:hAnsi="Arial"/>
          <w:b/>
          <w:color w:val="313131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313131"/>
          <w:sz w:val="24"/>
          <w:szCs w:val="24"/>
        </w:rPr>
        <w:t>ru</w:t>
      </w:r>
      <w:r>
        <w:rPr>
          <w:rFonts w:cs="Arial" w:ascii="Arial" w:hAnsi="Arial"/>
          <w:b/>
          <w:color w:val="313131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313131"/>
          <w:sz w:val="24"/>
          <w:szCs w:val="24"/>
        </w:rPr>
        <w:t>common</w:t>
      </w:r>
      <w:r>
        <w:rPr>
          <w:rFonts w:cs="Arial" w:ascii="Arial" w:hAnsi="Arial"/>
          <w:b/>
          <w:color w:val="313131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313131"/>
          <w:sz w:val="24"/>
          <w:szCs w:val="24"/>
        </w:rPr>
        <w:t>upload</w:t>
      </w:r>
      <w:r>
        <w:rPr>
          <w:rFonts w:cs="Arial" w:ascii="Arial" w:hAnsi="Arial"/>
          <w:b/>
          <w:color w:val="313131"/>
          <w:sz w:val="24"/>
          <w:szCs w:val="24"/>
          <w:lang w:val="ru-RU"/>
        </w:rPr>
        <w:t>/Информация%20о%20конкурсе%202012.</w:t>
      </w:r>
      <w:r>
        <w:rPr>
          <w:rFonts w:cs="Arial" w:ascii="Arial" w:hAnsi="Arial"/>
          <w:b/>
          <w:color w:val="313131"/>
          <w:sz w:val="24"/>
          <w:szCs w:val="24"/>
        </w:rPr>
        <w:t>pdf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Всероссийский конкурс «Глобальные перспективы 2012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 целью поддержки талантливых молодых ученых, занимающихся изучением международной проблематики Российский совет по международным делам в сотрудничестве с Фондом Горчакова проводит всероссийский конкурс «Глобальные перспективы 2012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рием работ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роводится с 1 по 22 октября 2012 года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Задач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содействие формированию нового поколения ученых</w:t>
      </w:r>
      <w:r>
        <w:rPr>
          <w:rFonts w:cs="Arial"/>
          <w:color w:val="000000"/>
          <w:sz w:val="24"/>
          <w:szCs w:val="24"/>
          <w:lang w:val="ru-RU" w:eastAsia="ru-RU"/>
        </w:rPr>
        <w:t>‐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еждународников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иск «новых имен» среди молодых исследователей в области международных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ношений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ддержка перспективных направлений международных исследований, поиск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боснованных неординарных решений международных проблем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азвитие традиций проведения объективных комплексных международных исследований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бор участников в молодежную секцию РСМД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Участник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участию в конкурсе приглашаются студенты выпускных курсов, магистранты, аспиранты, молодые научные сотрудники и преподаватели из вузов и академических институтов Российской Федерации, специалисты и эксперты из других российских учреждений, специализирующих на международных исследованиях, в возрасте от 22 до 35 лет включительно (на момент завершения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нкурса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омин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Лучшая диссертация на соискание степени кандидата наук, защищенная в текущем году в области международных исследо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Лучшая индивидуальная монография, изданная в предыдущем или текущем году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Лучшая статья по международной проблематике, опубликованная в российском или зарубежном научном журнале в текущем году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Лучший перевод на русский язык монографии или статьи иностранного автора по международной проблематике, опубликованной в иностранном научном журнале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рядок проведения конкурс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Заявки и работы на конкурс принимаются посредством электронной регистрации в Интернете на портале РСМД (</w:t>
      </w:r>
      <w:r>
        <w:rPr>
          <w:rFonts w:cs="Arial" w:ascii="Arial" w:hAnsi="Arial"/>
          <w:color w:val="0000FF"/>
          <w:sz w:val="24"/>
          <w:szCs w:val="24"/>
          <w:lang w:val="ru-RU" w:eastAsia="ru-RU"/>
        </w:rPr>
        <w:t>www.russiancouncil.ru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) с приложением всех необходимых для конкурса материалов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нкурсант может направить материалы только на одну из номинаций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  <w:lang w:val="ru-RU" w:eastAsia="ru-RU"/>
        </w:rPr>
        <w:t>‐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 каждой работе, участвующей в конкурсе, Оргкомитет собирает не менее двух экспертных оценок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  <w:lang w:val="ru-RU" w:eastAsia="ru-RU"/>
        </w:rPr>
        <w:t>‐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Финальная оценка конкурсной работы представляет собой среднюю величину всех полученных по данной работе экспертных оценок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  <w:lang w:val="ru-RU" w:eastAsia="ru-RU"/>
        </w:rPr>
        <w:t>‐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Эксперты дают свою оценку конкурсным работам независимо друг от друга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  <w:lang w:val="ru-RU" w:eastAsia="ru-RU"/>
        </w:rPr>
        <w:t>‐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 оценке работ, участвующих в номинациях «Лучшая диссертация на соискание степени кандидата наук, защищенная в текущем году в области международных исследований», «Лучшая индивидуальная монография, изданная в предыдущем или текущем году» и «Лучшая статья по международной проблематике, опубликованная в российском или зарубежном научном журнале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текущем году», эксперты руководствуются следующими критериями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учное содержание работы и ее новизна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личие решения или нового подхода к решению изучаемой проблемы международных отношений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ясность и полнота аргументации предлагаемых положений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логичность и обоснованность выводов и предложений, содержащихся в работе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ачество методологии исследова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  <w:lang w:val="ru-RU" w:eastAsia="ru-RU"/>
        </w:rPr>
        <w:t>‐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отношении экспертной оценки работ, направленных на конкурс в номинации «Лучший перевод на русский язык монографии или статьи иностранного автора по международной проблематике, опубликованной в иностранном научном журнале» используются следующие критерии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актуальность переводимой монографии или статьи для изучения современных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международных отношений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точность перевода основных понятий и терминов, использованных в монографии или статье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точность передачи смысла монографии или статьи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ачество стиля перевода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Требования, предъявляемые к работам на конкурс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Для участия в номинации «Лучшая диссертация на соискание степени кандидата наук, защищенная в текущем году в области международных исследований» конкурсант наряду с текстом диссертации и авторефератом прилагает к заявке файл с отсканированным вариантом диплома кандидата наук либо открытки из ВАК Минобрнауки России о приеме его документов на рассмотрение в ВАК, либо справки из диссертационного совета о проведении защиты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Для участия в номинации «Лучшая индивидуальная монография, изданная в предыдущем или текущем году» конкурсант присылает текст монографии и присылает отсканированную обложку и страницу с областью библиографического описания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абота должна быть объемом не менее 4 п.л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участию в конкурсе в номинации «Лучшая статья по международной проблематике, опубликованная в российском или зарубежном научном журнале в текущем году» допускаются работы, подготовленные одним автором. Статьи, написанные в соавторстве, в конкурсе не участвуют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статье, направляемой на конкурс в номинации «Лучшая статья по международной проблематике, опубликованная в российском или зарубежном научном журнале в текущем году», обязательно прилагается файл, содержащий отсканированные обложку и оглавление журнала, в котором была опубликована стать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Для участия в конкурсе в номинации «Лучший перевод на русский язык монографии или статьи иностранного автора по международной проблематике» к переводу прилагаются отсканированные варианты текста оригинала статьи, обложки и содержания журнала, в котором была опубликована стать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Объем направляемых на конкурс работ в номинациях «Лучшая статья по международной проблематике, опубликованная в российском научном журнале в текущем году» и «Лучший перевод на русский язык статьи иностранного автора по международной проблематике» должен быть не менее 0,5 п.л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дведение итогов конкурса и награждение победителе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каждой номинации объявляется только один победитель. Победителем признается конкурсант, получивший наивысший балл по листу экспертной оценки в соответствии с критериями экспертной оценки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 итогам конкурса победителям присуждаются следующие наград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номинации «Лучшая диссертация на соискание степени кандидата наук, защищенная в текущем году в области международных исследований» – публикация текста диссертации в виде монографии, денежный приз и годовая подписка на российский журнал по международной тематик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номинации «Лучшая индивидуальная монография, изданная в предыдущем или текущем году» </w:t>
      </w:r>
      <w:r>
        <w:rPr>
          <w:rFonts w:cs="Arial"/>
          <w:color w:val="000000"/>
          <w:sz w:val="24"/>
          <w:szCs w:val="24"/>
          <w:lang w:val="ru-RU" w:eastAsia="ru-RU"/>
        </w:rPr>
        <w:t>‐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денежный приз и годовая подписка на российский журнал по международной тематик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номинации «Лучшая статья по международной проблематике, опубликованная в российском или зарубежном научном журнале в текущем году» – денежный приз и годовая подписка на российский журнал по международной тематик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номинации «Лучший перевод на русский язык монографии или статьи иностранного автора по международной проблематике, опубликованной в иностранном научном журнале» – денежный приз и годовая подписка на российский журнал по международной тематик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бедители во всех номинациях награждаются стипендией на поездку и участие в международной научной конференции в области международных исследований, по усмотрению РСМ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Ноябрь – 2012 г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IX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Общероссийский конкурс молодежных исследовательских проектов в области энергетики «Энергия молодости – 2012» (Международная премия в области энергетики «Глобальная энергия»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1 ноября 2012 г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lobalenergypriz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org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en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33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new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614</w:t>
      </w:r>
    </w:p>
    <w:p>
      <w:pPr>
        <w:pStyle w:val="Style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с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прием заявок на участие в Общероссийском конкурсе молодежных исследовательских проектов в области энергетики «Энергия молодости» - 2012, организованном премией «Глобальная энергия»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жидается, что свои инновационные разработки представят ученые не старше 35 лет из всех регионов России. Победители получат гранты на продолжение своих исследований. Прием работ продлится до 1 ноября 2012 года, после чего Экспертная комиссия премии «Глобальная энергия» определит финалистов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  <w:br/>
        <w:t>С каждым годом конкурс становится все более представительным: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за послед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емь лет ег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победителями стали 156 молодых ученых из 34 исследовательских центров. В настоящий момент программа охватыва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56% областей и 74% (51 регион) территории России, в конкурсе участвовали представители 208 вузов из 50 населенных пунктов страны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щая сумма выделенных грантов составила 23,5 миллиона рублей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иболее популярными темами исследований стали энергоэффективность, энергобезопасность и «зеленая» энергетика.</w:t>
        <w:br/>
        <w:t>Как отметил в своем приветствии участникам и гостям церемонии награждения победителей «Энергии молодости» 2011 премьер-министр РФ Дмитрий Медведев: «Энергетический комплекс – важнейшая стратегическая отрасль российской экономики, и его модернизация, внедрение инновационных и энергоэффективных технологий является приоритетной задачей. Необходимо применять как лучший зарубежный опыт, так и собственные ноу-хау, привлекать к работе молодых креативных специалистов. Рассчитываю, что ваши знания, творческая энергия и стремление внести свой значимый вклад помогут решению этих ключевых вопросов».</w:t>
        <w:br/>
        <w:t xml:space="preserve">Конкурс «Энергия молодости» проводится Некоммерческим партнерством «Глобальная энергия» ежегодно с 2004 года. Он стал хорошей возможностью для ученых младше 35 лет заявить о себе и сделать первый шаг на пути создания и внедрения инновационных идей и проектов. Важно, что конкурс анонимный: для участия молодые ученые должны зарегистрироваться на сайте «Глобальной энергии» и получить </w:t>
      </w:r>
      <w:r>
        <w:rPr>
          <w:rFonts w:cs="Arial" w:ascii="Arial" w:hAnsi="Arial"/>
        </w:rPr>
        <w:t>ID</w:t>
      </w:r>
      <w:r>
        <w:rPr>
          <w:rFonts w:cs="Arial" w:ascii="Arial" w:hAnsi="Arial"/>
          <w:lang w:val="ru-RU"/>
        </w:rPr>
        <w:t xml:space="preserve">, далее Экспертная комиссия рассматривает работы, не зная имен и мест работы или учебы участников. </w:t>
        <w:br/>
        <w:t>Победители конкурса "Энергия молодости" прошлых лет отмечают, что благодаря полученному гранту значительно продвинулись вперед в своей научной карьере, многие из них получили предложения о сотрудничестве с крупными компаниями в Росси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и за рубежом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омним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цель конкурса «Энергия молодости»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учный прогресс в российской энергетике, который достигается благодаря стимулированию молодых ученых и повышению их интереса к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исследованиям в этой сфере. </w:t>
        <w:br/>
        <w:t>Заявки на участие в конкурсе принимаются через сайт «Международно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энергетической премии «Глобальная энергия»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globalenergyprize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request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youth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new</w:t>
        </w:r>
      </w:hyperlink>
      <w:r>
        <w:rPr>
          <w:rFonts w:cs="Arial" w:ascii="Arial" w:hAnsi="Arial"/>
          <w:lang w:val="ru-RU"/>
        </w:rPr>
        <w:t>. Окончание приема работ: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1 ноября 2012 года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Второй Ежегодный конкурс научно-практических статей «Юридическая практика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7 ноября 2012 г.  </w:t>
      </w:r>
    </w:p>
    <w:p>
      <w:pPr>
        <w:pStyle w:val="Normal"/>
        <w:spacing w:lineRule="auto" w:line="240" w:before="45" w:after="20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cgpartner</w:t>
      </w:r>
      <w:r>
        <w:rPr>
          <w:rFonts w:eastAsia="Times New Roman" w:cs="Arial" w:ascii="Arial" w:hAnsi="Arial"/>
          <w:b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color w:val="333333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konkurs</w:t>
      </w:r>
      <w:r>
        <w:rPr>
          <w:rFonts w:eastAsia="Times New Roman" w:cs="Arial" w:ascii="Arial" w:hAnsi="Arial"/>
          <w:b/>
          <w:color w:val="333333"/>
          <w:sz w:val="24"/>
          <w:szCs w:val="24"/>
          <w:lang w:val="ru-RU" w:eastAsia="ru-RU"/>
        </w:rPr>
        <w:t>/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1 сентября 2012 года стартовал II Ежегодный конкурс научно-практических статей «Юридическая практика». В конкурсе могут принять участие студенты и аспиранты ВУЗов с юридическим образованием и молодые специалисты, специализирующиеся в юриспруденции. Работы участников будут оцениваться профессиональным жюри, состоящим из практикующих юристов и адвокатов, редакции юридических изданий и в ходе он-лайн голосования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онкурс «Юридическая практика» является воплощением знаний и накопленного опыта в научно-практические работы, суть которых состоит в изложении своих позиций относительно российского законодательства и его модификации, описании практических дел в области права, описании применения действующих закон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Тематическая направленность работ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семейное право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жилищное право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налоговое право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арбитраж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корпоративное право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трудовое право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административное право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рактика интеллектуальной собствен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Критерии, по которым будут оцениваться статьи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актуальность и современность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рактическая применимость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новизна идеи, предложенная автором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нормативная и научная обоснованность рабо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Требования к участникам конкурса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возраст – до 35 лет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бразование – юридическое (аспирантура, адъюнктура, ВУЗ, а также студенты старших курсов ВУЗов).</w:t>
      </w:r>
    </w:p>
    <w:p>
      <w:pPr>
        <w:pStyle w:val="Style12"/>
        <w:spacing w:lineRule="auto" w:line="36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Style12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екабрь – 2012 г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Всероссийский конкурс журналистов-международников (Российский совет по международным делам, Союз журналистов России, журнал «Международная жизнь»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1 декабря 2012 г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 xml:space="preserve">Веб-сайт: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Arial" w:ascii="Arial" w:hAnsi="Arial"/>
          <w:lang w:val="en" w:eastAsia="ru-RU"/>
        </w:rPr>
        <w:instrText xml:space="preserve"> HYPERLINK "http://russiancouncil.ru/inner/?PROJECT_ID_4=14" \l "top"</w:instrText>
      </w:r>
      <w:r>
        <w:rPr>
          <w:rStyle w:val="InternetLink"/>
          <w:sz w:val="24"/>
          <w:b/>
          <w:szCs w:val="24"/>
          <w:rFonts w:eastAsia="Times New Roman" w:cs="Arial" w:ascii="Arial" w:hAnsi="Arial"/>
          <w:lang w:val="en"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en" w:eastAsia="ru-RU"/>
        </w:rPr>
        <w:t>http</w:t>
      </w:r>
      <w:r>
        <w:rPr>
          <w:rStyle w:val="InternetLink"/>
          <w:sz w:val="24"/>
          <w:b/>
          <w:szCs w:val="24"/>
          <w:rFonts w:eastAsia="Times New Roman" w:cs="Arial" w:ascii="Arial" w:hAnsi="Arial"/>
          <w:lang w:val="en" w:eastAsia="ru-RU"/>
        </w:rPr>
        <w:fldChar w:fldCharType="end"/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ru-RU" w:eastAsia="ru-RU"/>
        </w:rPr>
        <w:t>://</w:t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en" w:eastAsia="ru-RU"/>
        </w:rPr>
        <w:t>russiancouncil</w:t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ru-RU" w:eastAsia="ru-RU"/>
        </w:rPr>
        <w:t>.</w:t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en" w:eastAsia="ru-RU"/>
        </w:rPr>
        <w:t>ru</w:t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ru-RU" w:eastAsia="ru-RU"/>
        </w:rPr>
        <w:t>/</w:t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en" w:eastAsia="ru-RU"/>
        </w:rPr>
        <w:t>inner</w:t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ru-RU" w:eastAsia="ru-RU"/>
        </w:rPr>
        <w:t>/?</w:t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en" w:eastAsia="ru-RU"/>
        </w:rPr>
        <w:t>PROJECT</w:t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ru-RU" w:eastAsia="ru-RU"/>
        </w:rPr>
        <w:t>_</w:t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en" w:eastAsia="ru-RU"/>
        </w:rPr>
        <w:t>ID</w:t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ru-RU" w:eastAsia="ru-RU"/>
        </w:rPr>
        <w:t>_4=14#</w:t>
      </w:r>
      <w:r>
        <w:rPr>
          <w:rStyle w:val="InternetLink"/>
          <w:rFonts w:eastAsia="Times New Roman" w:cs="Arial" w:ascii="Arial" w:hAnsi="Arial"/>
          <w:b/>
          <w:sz w:val="24"/>
          <w:szCs w:val="24"/>
          <w:lang w:val="en" w:eastAsia="ru-RU"/>
        </w:rPr>
        <w:t>top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 xml:space="preserve">10 сентября 2012 г. </w:t>
      </w:r>
      <w:r>
        <w:rPr>
          <w:rFonts w:eastAsia="Times New Roman" w:cs="Arial" w:ascii="Arial" w:hAnsi="Arial"/>
          <w:b/>
          <w:bCs/>
          <w:vanish/>
          <w:sz w:val="24"/>
          <w:szCs w:val="24"/>
          <w:lang w:val="ru-RU" w:eastAsia="ru-RU"/>
        </w:rPr>
        <w:t>Российский совет по международным делам</w:t>
      </w: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 xml:space="preserve"> совместно с 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4"/>
            <w:szCs w:val="24"/>
            <w:u w:val="single"/>
            <w:lang w:val="ru-RU" w:eastAsia="ru-RU"/>
          </w:rPr>
          <w:t>Союзом журналистов России</w:t>
        </w:r>
      </w:hyperlink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 xml:space="preserve"> и 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4"/>
            <w:szCs w:val="24"/>
            <w:u w:val="single"/>
            <w:lang w:val="ru-RU" w:eastAsia="ru-RU"/>
          </w:rPr>
          <w:t>журналом «Международная жизнь»</w:t>
        </w:r>
        <w:r>
          <w:rPr>
            <w:rStyle w:val="InternetLink"/>
            <w:rFonts w:eastAsia="Times New Roman" w:cs="Arial" w:ascii="Arial" w:hAnsi="Arial"/>
            <w:b/>
            <w:vanish/>
            <w:color w:val="0069AB"/>
            <w:sz w:val="24"/>
            <w:szCs w:val="24"/>
            <w:u w:val="single"/>
            <w:lang w:val="ru-RU" w:eastAsia="ru-RU"/>
          </w:rPr>
          <w:t xml:space="preserve"> </w:t>
        </w:r>
      </w:hyperlink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>запускает Всероссийский конкурс журналистов-международ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>Целью конкурса является поддержка и развитие российской журналистики в области международных отношений. Проведение конкурса должно способствовать формированию нового поколения журналистов-международников, а также развитию традиций объективной, комплексной и профессиональной журналистики и публицистики в области международных отнош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>К участию в конкурсе приглашаются штатные и внештатные сотрудники российских печатных и электронных средств массовой информации в возрасте от 22 до 35 лет, имеющие опубликованные авторские материал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val="ru-RU" w:eastAsia="ru-RU"/>
        </w:rPr>
        <w:t>Конкурс проводится в трех номинаци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>Лучшая аналитическая статья по международной проблематик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>Лучшее интервью по международной проблематике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>Лучший репортаж по международной проблематик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 xml:space="preserve">10 сентября 2012 г. </w:t>
      </w:r>
      <w:r>
        <w:rPr>
          <w:rFonts w:eastAsia="Times New Roman" w:cs="Arial" w:ascii="Arial" w:hAnsi="Arial"/>
          <w:b/>
          <w:bCs/>
          <w:vanish/>
          <w:sz w:val="24"/>
          <w:szCs w:val="24"/>
          <w:lang w:val="ru-RU" w:eastAsia="ru-RU"/>
        </w:rPr>
        <w:t>Российский совет по международным делам</w:t>
      </w: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 xml:space="preserve"> совместно с 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4"/>
            <w:szCs w:val="24"/>
            <w:u w:val="single"/>
            <w:lang w:val="ru-RU" w:eastAsia="ru-RU"/>
          </w:rPr>
          <w:t>Союзом журналистов России</w:t>
        </w:r>
      </w:hyperlink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 xml:space="preserve"> и </w:t>
      </w: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4"/>
            <w:szCs w:val="24"/>
            <w:u w:val="single"/>
            <w:lang w:val="ru-RU" w:eastAsia="ru-RU"/>
          </w:rPr>
          <w:t>журналом «Международная жизнь»</w:t>
        </w:r>
        <w:r>
          <w:rPr>
            <w:rStyle w:val="InternetLink"/>
            <w:rFonts w:eastAsia="Times New Roman" w:cs="Arial" w:ascii="Arial" w:hAnsi="Arial"/>
            <w:b/>
            <w:vanish/>
            <w:color w:val="0069AB"/>
            <w:sz w:val="24"/>
            <w:szCs w:val="24"/>
            <w:u w:val="single"/>
            <w:lang w:val="ru-RU" w:eastAsia="ru-RU"/>
          </w:rPr>
          <w:t xml:space="preserve"> </w:t>
        </w:r>
      </w:hyperlink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>запускает Всероссийский конкурс журналистов-международ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>Целью конкурса является поддержка и развитие российской журналистики в области международных отношений. Проведение конкурса должно способствовать формированию нового поколения журналистов-международников, а также развитию традиций объективной, комплексной и профессиональной журналистики и публицистики в области международных отнош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>К участию в конкурсе приглашаются штатные и внештатные сотрудники российских печатных и электронных средств массовой информации в возрасте от 22 до 35 лет, имеющие опубликованные авторские материал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val="ru-RU" w:eastAsia="ru-RU"/>
        </w:rPr>
        <w:t>Конкурс проводится в трех номинаци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>Лучшая аналитическая статья по международной проблематике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>Лучшее интервью по международной проблематике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36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  <w:t>Лучший репортаж по международной проблемати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ru-RU" w:eastAsia="ru-RU"/>
        </w:rPr>
      </w:r>
    </w:p>
    <w:p>
      <w:pPr>
        <w:pStyle w:val="Style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 сентября 2012 г. Российский совет по международным делам совместно с Союзом журналистов России и журналом «Международная жизнь» запускает Всероссийский конкурс журналистов-международников. </w:t>
      </w:r>
    </w:p>
    <w:p>
      <w:pPr>
        <w:pStyle w:val="Style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ю конкурса является поддержка и развитие российской журналистики в области международных отношений. Проведение конкурса должно способствовать формированию нового поколения журналистов-международников, а также развитию традиций объективной, комплексной и профессиональной журналистики и публицистики в области международных отношений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 xml:space="preserve">10 сентября 2012 г. </w:t>
      </w:r>
      <w:r>
        <w:rPr>
          <w:rFonts w:eastAsia="Times New Roman" w:cs="Arial" w:ascii="Arial" w:hAnsi="Arial"/>
          <w:b/>
          <w:bCs/>
          <w:vanish/>
          <w:sz w:val="24"/>
          <w:szCs w:val="24"/>
          <w:lang w:val="en" w:eastAsia="ru-RU"/>
        </w:rPr>
        <w:t>Российский совет по международным делам</w:t>
      </w: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 xml:space="preserve"> совместно с </w:t>
      </w: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4"/>
            <w:szCs w:val="24"/>
            <w:u w:val="single"/>
            <w:lang w:val="en" w:eastAsia="ru-RU"/>
          </w:rPr>
          <w:t>Союзом журналистов России</w:t>
        </w:r>
      </w:hyperlink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 xml:space="preserve"> и </w:t>
      </w: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4"/>
            <w:szCs w:val="24"/>
            <w:u w:val="single"/>
            <w:lang w:val="en" w:eastAsia="ru-RU"/>
          </w:rPr>
          <w:t>журналом «Международная жизнь»</w:t>
        </w:r>
        <w:r>
          <w:rPr>
            <w:rStyle w:val="InternetLink"/>
            <w:rFonts w:eastAsia="Times New Roman" w:cs="Arial" w:ascii="Arial" w:hAnsi="Arial"/>
            <w:vanish/>
            <w:color w:val="0069AB"/>
            <w:sz w:val="24"/>
            <w:szCs w:val="24"/>
            <w:u w:val="single"/>
            <w:lang w:val="en" w:eastAsia="ru-RU"/>
          </w:rPr>
          <w:t xml:space="preserve"> </w:t>
        </w:r>
      </w:hyperlink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запускает Всероссийский конкурс журналистов-международников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Целью конкурса является поддержка и развитие российской журналистики в области международных отношений. Проведение конкурса должно способствовать формированию нового поколения журналистов-международников, а также развитию традиций объективной, комплексной и профессиональной журналистики и публицистики в области международных отношений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К участию в конкурсе приглашаются штатные и внештатные сотрудники российских печатных и электронных средств массовой информации в возрасте от 22 до 35 лет, имеющие опубликованные авторские материалы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val="en" w:eastAsia="ru-RU"/>
        </w:rPr>
        <w:t>Конкурс проводится в трех номинациях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Лучшая аналитическая статья по международной проблематике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hanging="36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Лучшее интервью по международной проблематике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0" w:hanging="36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Лучший репортаж по международной проблематике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К материалам, направляемым на конкурс, предъявляются следующие требова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Материал должен быть опубликован в год проведения конкурса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hanging="36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К участию в конкурсе допускаются работы, подготовленные одним автором. Статьи, написанные в соавторстве, в конкурсе не участвуют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Итоги конкурса будут подведены в декабре 2012 года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Победителям будут вручены ценные приз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Дополнительную информацию об условиях проведения конкурса можно узнать из «</w:t>
      </w: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4"/>
            <w:szCs w:val="24"/>
            <w:u w:val="single"/>
            <w:lang w:val="en" w:eastAsia="ru-RU"/>
          </w:rPr>
          <w:t>Положения о Всероссийском конкурсе молодых журналистов-международников</w:t>
        </w:r>
      </w:hyperlink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»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 xml:space="preserve">10 сентября 2012 г. </w:t>
      </w:r>
      <w:r>
        <w:rPr>
          <w:rFonts w:eastAsia="Times New Roman" w:cs="Arial" w:ascii="Arial" w:hAnsi="Arial"/>
          <w:b/>
          <w:bCs/>
          <w:vanish/>
          <w:sz w:val="24"/>
          <w:szCs w:val="24"/>
          <w:lang w:val="en" w:eastAsia="ru-RU"/>
        </w:rPr>
        <w:t>Российский совет по международным делам</w:t>
      </w: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 xml:space="preserve"> совместно с </w:t>
      </w: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4"/>
            <w:szCs w:val="24"/>
            <w:u w:val="single"/>
            <w:lang w:val="en" w:eastAsia="ru-RU"/>
          </w:rPr>
          <w:t>Союзом журналистов России</w:t>
        </w:r>
      </w:hyperlink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 xml:space="preserve"> и </w:t>
      </w: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4"/>
            <w:szCs w:val="24"/>
            <w:u w:val="single"/>
            <w:lang w:val="en" w:eastAsia="ru-RU"/>
          </w:rPr>
          <w:t>журналом «Международная жизнь»</w:t>
        </w:r>
        <w:r>
          <w:rPr>
            <w:rStyle w:val="InternetLink"/>
            <w:rFonts w:eastAsia="Times New Roman" w:cs="Arial" w:ascii="Arial" w:hAnsi="Arial"/>
            <w:vanish/>
            <w:color w:val="0069AB"/>
            <w:sz w:val="24"/>
            <w:szCs w:val="24"/>
            <w:u w:val="single"/>
            <w:lang w:val="en" w:eastAsia="ru-RU"/>
          </w:rPr>
          <w:t xml:space="preserve"> </w:t>
        </w:r>
      </w:hyperlink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запускает Всероссийский конкурс журналистов-международников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Целью конкурса является поддержка и развитие российской журналистики в области международных отношений. Проведение конкурса должно способствовать формированию нового поколения журналистов-международников, а также развитию традиций объективной, комплексной и профессиональной журналистики и публицистики в области международных отношений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К участию в конкурсе приглашаются штатные и внештатные сотрудники российских печатных и электронных средств массовой информации в возрасте от 22 до 35 лет, имеющие опубликованные авторские материалы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val="en" w:eastAsia="ru-RU"/>
        </w:rPr>
        <w:t>Конкурс проводится в трех номинациях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Лучшая аналитическая статья по международной проблематике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36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Лучшее интервью по международной проблематике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hanging="36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Лучший репортаж по международной проблематике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К материалам, направляемым на конкурс, предъявляются следующие требовани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Материал должен быть опубликован в год проведения конкурса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0" w:hanging="36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К участию в конкурсе допускаются работы, подготовленные одним автором. Статьи, написанные в соавторстве, в конкурсе не участвуют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Итоги конкурса будут подведены в декабре 2012 года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vanish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Победителям будут вручены ценные приз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Дополнительную информацию об условиях проведения конкурса можно узнать из «</w:t>
      </w:r>
      <w:hyperlink r:id="rId15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4"/>
            <w:szCs w:val="24"/>
            <w:u w:val="single"/>
            <w:lang w:val="en" w:eastAsia="ru-RU"/>
          </w:rPr>
          <w:t>Положения о Всероссийском конкурсе молодых журналистов-международников</w:t>
        </w:r>
      </w:hyperlink>
      <w:r>
        <w:rPr>
          <w:rFonts w:eastAsia="Times New Roman" w:cs="Arial" w:ascii="Arial" w:hAnsi="Arial"/>
          <w:vanish/>
          <w:sz w:val="24"/>
          <w:szCs w:val="24"/>
          <w:lang w:val="en" w:eastAsia="ru-RU"/>
        </w:rPr>
        <w:t>»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1. ОСНОВНЫЕ ПОЛОЖЕНИЯ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1.1. Настоящий конкурс проводится Российским советом по международным делам с целью </w:t>
      </w:r>
      <w:r>
        <w:rPr>
          <w:rFonts w:cs="Arial" w:ascii="Arial" w:hAnsi="Arial"/>
          <w:sz w:val="24"/>
          <w:szCs w:val="24"/>
          <w:lang w:val="ru-RU"/>
        </w:rPr>
        <w:t>поддержки и развития российской журналистики в области международных отношений</w:t>
      </w:r>
      <w:r>
        <w:rPr>
          <w:rFonts w:cs="Arial" w:ascii="Arial" w:hAnsi="Arial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Задачи конкурса:</w:t>
      </w:r>
    </w:p>
    <w:p>
      <w:pPr>
        <w:pStyle w:val="Style13"/>
        <w:numPr>
          <w:ilvl w:val="0"/>
          <w:numId w:val="17"/>
        </w:numPr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формированию нового поколения журналистов-международников;</w:t>
      </w:r>
    </w:p>
    <w:p>
      <w:pPr>
        <w:pStyle w:val="Style13"/>
        <w:numPr>
          <w:ilvl w:val="0"/>
          <w:numId w:val="17"/>
        </w:numPr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«новых имен» среди российских журналистов в области международных отношений;</w:t>
      </w:r>
    </w:p>
    <w:p>
      <w:pPr>
        <w:pStyle w:val="Style13"/>
        <w:numPr>
          <w:ilvl w:val="0"/>
          <w:numId w:val="17"/>
        </w:numPr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перспективных авторов печатных и электронных СМИ;</w:t>
      </w:r>
    </w:p>
    <w:p>
      <w:pPr>
        <w:pStyle w:val="Style13"/>
        <w:numPr>
          <w:ilvl w:val="0"/>
          <w:numId w:val="17"/>
        </w:numPr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радиций объективной, комплексной и профессиональной журналистики и публицистики в области международных отношений;</w:t>
      </w:r>
    </w:p>
    <w:p>
      <w:pPr>
        <w:pStyle w:val="Style13"/>
        <w:numPr>
          <w:ilvl w:val="0"/>
          <w:numId w:val="17"/>
        </w:numPr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бор перспективных авторов для портала РСМД и его приложений.</w:t>
      </w:r>
    </w:p>
    <w:p>
      <w:pPr>
        <w:pStyle w:val="Style1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1.3. К участию в </w:t>
      </w:r>
      <w:r>
        <w:rPr>
          <w:rFonts w:cs="Arial" w:ascii="Arial" w:hAnsi="Arial"/>
          <w:sz w:val="24"/>
          <w:szCs w:val="24"/>
          <w:lang w:val="ru-RU"/>
        </w:rPr>
        <w:t>конкурсе приглашаются штатные и внештатные сотрудники российских печатных и электронных средств массовой информации в возрасте от 22 до 35 лет, имеющие опубликованные авторские материалы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1. Конкурс проводится в трех номинациях: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ая аналитическая статья по международной проблематике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ее интервью по международной проблематике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ий репортаж по международной проблематике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Количество номинаций может изменяться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1.5. Учредителем конкурса является Некоммерческое партнерство «Российской совет по международным делам»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2. ОРГАНИЗАЦИОННЫЙ КОМИТЕТ И ЖЮРИ КОНКУРС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.1. </w:t>
      </w:r>
      <w:r>
        <w:rPr>
          <w:rStyle w:val="FontStyle12"/>
          <w:sz w:val="24"/>
          <w:szCs w:val="24"/>
          <w:lang w:val="ru-RU"/>
        </w:rPr>
        <w:t xml:space="preserve">Проведение (администрирование) конкурса осуществляет Организационный комитет (далее – Оргкомитет). </w:t>
      </w:r>
    </w:p>
    <w:p>
      <w:pPr>
        <w:pStyle w:val="Normal"/>
        <w:spacing w:lineRule="auto" w:line="360" w:before="0" w:after="0"/>
        <w:rPr/>
      </w:pPr>
      <w:r>
        <w:rPr>
          <w:rStyle w:val="FontStyle12"/>
          <w:sz w:val="24"/>
          <w:szCs w:val="24"/>
          <w:lang w:val="ru-RU"/>
        </w:rPr>
        <w:t>2.2. В состав Оргкомитета входят Президент и Генеральный директор РСМД, сотрудники аппарата РСМД, привлекаемые к конкурсу решением Президента или Генерального директора Совета, а также эксперты, проводящие первичный отбор конкурсных работ.</w:t>
      </w:r>
    </w:p>
    <w:p>
      <w:pPr>
        <w:pStyle w:val="Normal"/>
        <w:spacing w:lineRule="auto" w:line="360" w:before="0" w:after="0"/>
        <w:rPr/>
      </w:pPr>
      <w:r>
        <w:rPr>
          <w:rStyle w:val="FontStyle12"/>
          <w:sz w:val="24"/>
          <w:szCs w:val="24"/>
          <w:lang w:val="ru-RU"/>
        </w:rPr>
        <w:t>Председателем Оргкомитета является Президент РСМД, заместителем председателя – Генеральный директор РСМД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>2.3. Итоговая экспертиза конкурсных работ осуществляется членами Жюри.</w:t>
      </w:r>
    </w:p>
    <w:p>
      <w:pPr>
        <w:pStyle w:val="Normal"/>
        <w:spacing w:lineRule="auto" w:line="360" w:before="0" w:after="0"/>
        <w:rPr>
          <w:rStyle w:val="FontStyle1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став Жюри входит не менее 6 человек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2.4. Жюри формируется по рекомендации Президиума РСМД. Свои рекомендации может также выносить Попечительский совет РСМД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 В целях формирования Жюри потенциальным кандидатам рассылаются приглашения от имени Президента или Генерального директора РСМД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 Участники конкурса не могут входить в состав Жюри и Организационного комитета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3. ПОРЯДОК ПРОВЕДЕНИЯ КОНКУРСА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Заявки и работы на конкурс принимаются посредством электронной регистрации в Интернете на портале РСМД с приложением всех необходимых для конкурса материалов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3.2. Конкурсант может направить материалы только на одну из номинаций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2.1. Одна работа может участвовать в одной номинации и быть выставлена только один раз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По окончании срока сбора заявок и материалов на конкурс Оргкомитет в течение 35 рабочих дней проводит отбор и первичную экспертизу работ, соответствующих требованиям, установленным для участия в конкурсе, и направляет их членам Жюри для дальнейшей оценки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 По каждой работе, участвующей в конкурсе, Оргкомитет собирает не менее двух экспертных оценок экспертов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 Оргкомитет собирает экспертные оценки в течение 35 рабочих дней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6. Эксперты дают свою оценку конкурсным работам независимо друг от друга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7. При оценке работ эксперты руководствуются следующими критериями:</w:t>
      </w:r>
    </w:p>
    <w:p>
      <w:pPr>
        <w:pStyle w:val="Style13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люзивность материала</w:t>
      </w:r>
    </w:p>
    <w:p>
      <w:pPr>
        <w:pStyle w:val="Style13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ное исполнение</w:t>
      </w:r>
    </w:p>
    <w:p>
      <w:pPr>
        <w:pStyle w:val="Style13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ность представленных сведений и фактов</w:t>
      </w:r>
    </w:p>
    <w:p>
      <w:pPr>
        <w:pStyle w:val="Style13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ельная глубина материала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каждому критерию работа получает, оценку, которая выставляется по семибалльной шкале. Финальная оценка конкурсной работы представляет собой среднюю величину полученных по данной работе экспертных оценок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езультате работы экспертов в каждой номинации определяется по 10 финалистов. Итоговое заседание Жюри определяет победителей конкурса из числа финалистов по каждой номинации на итоговом совещании.</w:t>
      </w:r>
    </w:p>
    <w:p>
      <w:pPr>
        <w:pStyle w:val="Style1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Всероссийский конкурс на лучшее журналистское произведение 2012 года (Союз журналистов Росси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1 декабря 2012 г.  </w:t>
      </w:r>
    </w:p>
    <w:p>
      <w:pPr>
        <w:pStyle w:val="Style13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Веб-сайт:  http://www.ruj.ru/_konkurs/polozhenie_o_vserossiyskom_konkurse_na_luchshee_zhurnalistskoe_proizvedenie_2012_goda.php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lang w:val="ru-RU"/>
        </w:rPr>
        <w:t>Полож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 Всероссийском конкурс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 лучшее журналистское произведение 2012 года</w:t>
      </w:r>
    </w:p>
    <w:p>
      <w:pPr>
        <w:pStyle w:val="Style12"/>
        <w:spacing w:lineRule="auto" w:line="360"/>
        <w:ind w:firstLine="709"/>
        <w:rPr/>
      </w:pPr>
      <w:r>
        <w:rPr>
          <w:rFonts w:cs="Arial" w:ascii="Arial" w:hAnsi="Arial"/>
          <w:lang w:val="ru-RU"/>
        </w:rPr>
        <w:t xml:space="preserve">Премии СЖ России присуждаются работникам средств массовой информации, а также нештатным авторам за опубликованные в печати, переданные по телевидению и радио, размещенные в Интернете за период </w:t>
      </w:r>
      <w:r>
        <w:rPr>
          <w:rFonts w:cs="Arial" w:ascii="Arial" w:hAnsi="Arial"/>
          <w:b/>
          <w:bCs/>
          <w:lang w:val="ru-RU"/>
        </w:rPr>
        <w:t>с 1 ноября 2011 года по 15 ноября 2012 года</w:t>
      </w:r>
      <w:r>
        <w:rPr>
          <w:rFonts w:cs="Arial" w:ascii="Arial" w:hAnsi="Arial"/>
          <w:lang w:val="ru-RU"/>
        </w:rPr>
        <w:t xml:space="preserve"> статьи, интервью, репортажи, очерки и другие журналистские материалы.</w:t>
      </w:r>
    </w:p>
    <w:p>
      <w:pPr>
        <w:pStyle w:val="Style12"/>
        <w:spacing w:lineRule="auto" w:line="360"/>
        <w:ind w:firstLine="709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произведение, выдвинутое на соискание премии, представляются: </w:t>
      </w:r>
    </w:p>
    <w:p>
      <w:pPr>
        <w:pStyle w:val="Style12"/>
        <w:spacing w:lineRule="auto" w:line="36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оответствующее решение руководящего органа Союза журналистов республики, края, области или редакции СМИ, в котором указываются: заголовок произведения, время и место его публикации (выхода в эфир), </w:t>
      </w:r>
    </w:p>
    <w:p>
      <w:pPr>
        <w:pStyle w:val="Style12"/>
        <w:spacing w:lineRule="auto" w:line="36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правка на автора (коллектив авторов) с указанием фамилии, имени, отчества, места работы, служебного и домашнего адреса (с индексом), телефонов (в т.ч. факса и мобильного) и электронной почты,</w:t>
      </w:r>
    </w:p>
    <w:p>
      <w:pPr>
        <w:pStyle w:val="Style12"/>
        <w:spacing w:lineRule="auto" w:line="36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ля теле- и радиопередач – эфирная справка.</w:t>
      </w:r>
    </w:p>
    <w:p>
      <w:pPr>
        <w:pStyle w:val="Style12"/>
        <w:spacing w:lineRule="auto" w:line="36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Редакции газет, журналов, теле- и радиокомпании могут номинировать на премию не более одного автора (группы авторов). Количество представляемых работ – не более трех.</w:t>
      </w:r>
    </w:p>
    <w:p>
      <w:pPr>
        <w:pStyle w:val="Style12"/>
        <w:spacing w:lineRule="auto" w:line="360"/>
        <w:ind w:firstLine="709"/>
        <w:rPr/>
      </w:pPr>
      <w:r>
        <w:rPr>
          <w:rFonts w:cs="Arial" w:ascii="Arial" w:hAnsi="Arial"/>
          <w:lang w:val="ru-RU"/>
        </w:rPr>
        <w:t xml:space="preserve">Печатные материалы присылаются в виде вырезок из газет или ксерокопий статей, теле- и радиопередачи – на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дисках.</w:t>
      </w:r>
    </w:p>
    <w:p>
      <w:pPr>
        <w:pStyle w:val="Style12"/>
        <w:spacing w:lineRule="auto" w:line="36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емый язык публикаций – русский.</w:t>
      </w:r>
    </w:p>
    <w:p>
      <w:pPr>
        <w:pStyle w:val="Style12"/>
        <w:spacing w:lineRule="auto" w:line="36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атериалы конкурсных произведений и сопроводительные документы к ним направляются в Секретариат СЖ России </w:t>
      </w:r>
      <w:r>
        <w:rPr>
          <w:rFonts w:cs="Arial" w:ascii="Arial" w:hAnsi="Arial"/>
          <w:b/>
          <w:bCs/>
          <w:lang w:val="ru-RU"/>
        </w:rPr>
        <w:t>(119991, Москва, ГСП-1, Зубовский бульвар, 4. Союз журналистов России. Конкурс «На лучшее журналистское произведение») до 1 декабря 2012 года (по штампу получения!!!).</w:t>
      </w:r>
    </w:p>
    <w:p>
      <w:pPr>
        <w:pStyle w:val="Style12"/>
        <w:spacing w:lineRule="auto" w:line="36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остоенному премии присваивается звание Лауреата премии Союза журналистов России, вручается Диплом, удостоверяющий присуждение ему премии, а также денежное вознаграждение.</w:t>
      </w:r>
    </w:p>
    <w:p>
      <w:pPr>
        <w:pStyle w:val="Style12"/>
        <w:spacing w:lineRule="auto" w:line="360"/>
        <w:ind w:firstLine="709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упившие на конкурс материалы рассматриваются жюри. Премии присуждаются Секретариатом Союза журналистов России.</w:t>
      </w:r>
    </w:p>
    <w:p>
      <w:pPr>
        <w:pStyle w:val="Style12"/>
        <w:spacing w:lineRule="auto" w:line="36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Предусматриваются также специальные премии,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 xml:space="preserve"> не входящие в рамки основного конкурса) (название номинации необходимо указать в сопроводительном письме):</w:t>
      </w:r>
    </w:p>
    <w:p>
      <w:pPr>
        <w:pStyle w:val="Style12"/>
        <w:spacing w:lineRule="auto" w:line="36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За журналистское расследование»; </w:t>
      </w:r>
    </w:p>
    <w:p>
      <w:pPr>
        <w:pStyle w:val="Style12"/>
        <w:spacing w:lineRule="auto" w:line="360"/>
        <w:ind w:left="720" w:hanging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За последовательность в отстаивании позиции издания»;</w:t>
      </w:r>
    </w:p>
    <w:p>
      <w:pPr>
        <w:pStyle w:val="Style12"/>
        <w:spacing w:lineRule="auto" w:line="360"/>
        <w:ind w:left="720" w:hanging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За защиту профессиональных интересов журналистского сообщества»;</w:t>
      </w:r>
    </w:p>
    <w:p>
      <w:pPr>
        <w:pStyle w:val="Style12"/>
        <w:spacing w:lineRule="auto" w:line="36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Жюри конкурса оставляет за собой право вводить иные номинации.</w:t>
      </w:r>
    </w:p>
    <w:p>
      <w:pPr>
        <w:pStyle w:val="Style12"/>
        <w:spacing w:lineRule="auto" w:line="36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По электронной почте работы не принимаются. Материалы не рецензируются и не возвращаются.</w:t>
      </w:r>
    </w:p>
    <w:p>
      <w:pPr>
        <w:pStyle w:val="Style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актный телефон: (495) 637-23-95 (Ирина Смирнова),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ruj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ruj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 xml:space="preserve">10 сентября 2012 г. </w:t>
      </w:r>
      <w:r>
        <w:rPr>
          <w:rFonts w:eastAsia="Times New Roman" w:cs="Arial" w:ascii="Arial" w:hAnsi="Arial"/>
          <w:b/>
          <w:bCs/>
          <w:vanish/>
          <w:sz w:val="20"/>
          <w:lang w:val="en" w:eastAsia="ru-RU"/>
        </w:rPr>
        <w:t>Российский совет по международным делам</w:t>
      </w: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 xml:space="preserve"> совместно с </w:t>
      </w:r>
      <w:hyperlink r:id="rId16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0"/>
            <w:u w:val="single"/>
            <w:lang w:val="en" w:eastAsia="ru-RU"/>
          </w:rPr>
          <w:t>Союзом журналистов России</w:t>
        </w:r>
      </w:hyperlink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 xml:space="preserve"> и </w:t>
      </w:r>
      <w:hyperlink r:id="rId17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0"/>
            <w:u w:val="single"/>
            <w:lang w:val="en" w:eastAsia="ru-RU"/>
          </w:rPr>
          <w:t>журналом «Международная жизнь»</w:t>
        </w:r>
        <w:r>
          <w:rPr>
            <w:rStyle w:val="InternetLink"/>
            <w:rFonts w:eastAsia="Times New Roman" w:cs="Arial" w:ascii="Arial" w:hAnsi="Arial"/>
            <w:vanish/>
            <w:color w:val="0069AB"/>
            <w:sz w:val="20"/>
            <w:szCs w:val="20"/>
            <w:u w:val="single"/>
            <w:lang w:val="en" w:eastAsia="ru-RU"/>
          </w:rPr>
          <w:t xml:space="preserve"> </w:t>
        </w:r>
      </w:hyperlink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запускает Всероссийский конкурс журналистов-международ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Целью конкурса является поддержка и развитие российской журналистики в области международных отношений. Проведение конкурса должно способствовать формированию нового поколения журналистов-международников, а также развитию традиций объективной, комплексной и профессиональной журналистики и публицистики в области международных отнош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К участию в конкурсе приглашаются штатные и внештатные сотрудники российских печатных и электронных средств массовой информации в возрасте от 22 до 35 лет, имеющие опубликованные авторские материал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b/>
          <w:bCs/>
          <w:vanish/>
          <w:sz w:val="20"/>
          <w:lang w:val="en" w:eastAsia="ru-RU"/>
        </w:rPr>
        <w:t>Конкурс проводится в трех номинациях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Лучшая аналитическая статья по международной проблематике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Лучшее интервью по международной проблематике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0" w:hanging="36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Лучший репортаж по международной проблемати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К материалам, направляемым на конкурс, предъявляются следующие требо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Материал должен быть опубликован в год проведения конкурса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К участию в конкурсе допускаются работы, подготовленные одним автором. Статьи, написанные в соавторстве, в конкурсе не участвую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Итоги конкурса будут подведены в декабре 2012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Победителям будут вручены ценные приз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Дополнительную информацию об условиях проведения конкурса можно узнать из «</w:t>
      </w:r>
      <w:hyperlink r:id="rId18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0"/>
            <w:u w:val="single"/>
            <w:lang w:val="en" w:eastAsia="ru-RU"/>
          </w:rPr>
          <w:t>Положения о Всероссийском конкурсе молодых журналистов-международников</w:t>
        </w:r>
      </w:hyperlink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 xml:space="preserve">10 сентября 2012 г. </w:t>
      </w:r>
      <w:r>
        <w:rPr>
          <w:rFonts w:eastAsia="Times New Roman" w:cs="Arial" w:ascii="Arial" w:hAnsi="Arial"/>
          <w:b/>
          <w:bCs/>
          <w:vanish/>
          <w:sz w:val="20"/>
          <w:lang w:val="en" w:eastAsia="ru-RU"/>
        </w:rPr>
        <w:t>Российский совет по международным делам</w:t>
      </w: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 xml:space="preserve"> совместно с </w:t>
      </w:r>
      <w:hyperlink r:id="rId19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0"/>
            <w:u w:val="single"/>
            <w:lang w:val="en" w:eastAsia="ru-RU"/>
          </w:rPr>
          <w:t>Союзом журналистов России</w:t>
        </w:r>
      </w:hyperlink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 xml:space="preserve"> и </w:t>
      </w:r>
      <w:hyperlink r:id="rId20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0"/>
            <w:u w:val="single"/>
            <w:lang w:val="en" w:eastAsia="ru-RU"/>
          </w:rPr>
          <w:t>журналом «Международная жизнь»</w:t>
        </w:r>
        <w:r>
          <w:rPr>
            <w:rStyle w:val="InternetLink"/>
            <w:rFonts w:eastAsia="Times New Roman" w:cs="Arial" w:ascii="Arial" w:hAnsi="Arial"/>
            <w:vanish/>
            <w:color w:val="0069AB"/>
            <w:sz w:val="20"/>
            <w:szCs w:val="20"/>
            <w:u w:val="single"/>
            <w:lang w:val="en" w:eastAsia="ru-RU"/>
          </w:rPr>
          <w:t xml:space="preserve"> </w:t>
        </w:r>
      </w:hyperlink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запускает Всероссийский конкурс журналистов-международ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Целью конкурса является поддержка и развитие российской журналистики в области международных отношений. Проведение конкурса должно способствовать формированию нового поколения журналистов-международников, а также развитию традиций объективной, комплексной и профессиональной журналистики и публицистики в области международных отнош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К участию в конкурсе приглашаются штатные и внештатные сотрудники российских печатных и электронных средств массовой информации в возрасте от 22 до 35 лет, имеющие опубликованные авторские материал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b/>
          <w:bCs/>
          <w:vanish/>
          <w:sz w:val="20"/>
          <w:lang w:val="en" w:eastAsia="ru-RU"/>
        </w:rPr>
        <w:t>Конкурс проводится в трех номинаци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Лучшая аналитическая статья по международной проблематик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Лучшее интервью по международной проблематике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Лучший репортаж по международной проблемати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К материалам, направляемым на конкурс, предъявляются следующие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Материал должен быть опубликован в год проведения конкурс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К участию в конкурсе допускаются работы, подготовленные одним автором. Статьи, написанные в соавторстве, в конкурсе не участвую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Итоги конкурса будут подведены в декабре 2012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20"/>
          <w:szCs w:val="20"/>
          <w:lang w:val="en"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Победителям будут вручены ценные приз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Дополнительную информацию об условиях проведения конкурса можно узнать из «</w:t>
      </w:r>
      <w:hyperlink r:id="rId21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69AB"/>
            <w:sz w:val="20"/>
            <w:u w:val="single"/>
            <w:lang w:val="en" w:eastAsia="ru-RU"/>
          </w:rPr>
          <w:t>Положения о Всероссийском конкурсе молодых журналистов-международников</w:t>
        </w:r>
      </w:hyperlink>
      <w:r>
        <w:rPr>
          <w:rFonts w:eastAsia="Times New Roman" w:cs="Arial" w:ascii="Arial" w:hAnsi="Arial"/>
          <w:vanish/>
          <w:sz w:val="20"/>
          <w:szCs w:val="20"/>
          <w:lang w:val="en" w:eastAsia="ru-RU"/>
        </w:rPr>
        <w:t>».</w:t>
      </w:r>
    </w:p>
    <w:p>
      <w:pPr>
        <w:pStyle w:val="Normal"/>
        <w:spacing w:lineRule="auto" w:line="240" w:before="140" w:after="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Headertext">
    <w:name w:val="headertext"/>
    <w:basedOn w:val="Style10"/>
    <w:qFormat/>
    <w:rPr/>
  </w:style>
  <w:style w:type="character" w:styleId="Contenttext1">
    <w:name w:val="contenttext1"/>
    <w:basedOn w:val="Style10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0"/>
    <w:rPr>
      <w:strike w:val="false"/>
      <w:dstrike w:val="false"/>
      <w:color w:val="0B5A9D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2">
    <w:name w:val="h2"/>
    <w:basedOn w:val="Style10"/>
    <w:qFormat/>
    <w:rPr/>
  </w:style>
  <w:style w:type="character" w:styleId="Cryptok">
    <w:name w:val="cryptok"/>
    <w:basedOn w:val="Style10"/>
    <w:qFormat/>
    <w:rPr/>
  </w:style>
  <w:style w:type="character" w:styleId="Headline12">
    <w:name w:val="headline12"/>
    <w:basedOn w:val="Style1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7FAF00"/>
      <w:sz w:val="21"/>
      <w:szCs w:val="21"/>
      <w:u w:val="none"/>
    </w:rPr>
  </w:style>
  <w:style w:type="character" w:styleId="Fliesstext11">
    <w:name w:val="fliesstext11"/>
    <w:basedOn w:val="Style1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eadline31">
    <w:name w:val="headline31"/>
    <w:basedOn w:val="Style1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Zitat1">
    <w:name w:val="zitat1"/>
    <w:basedOn w:val="Style1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  <w:shd w:fill="DCEC9F" w:val="clear"/>
    </w:rPr>
  </w:style>
  <w:style w:type="character" w:styleId="Rot1">
    <w:name w:val="rot1"/>
    <w:basedOn w:val="Style10"/>
    <w:qFormat/>
    <w:rPr>
      <w:color w:val="D7181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eader1">
    <w:name w:val="header1"/>
    <w:basedOn w:val="Style10"/>
    <w:qFormat/>
    <w:rPr/>
  </w:style>
  <w:style w:type="character" w:styleId="Small1">
    <w:name w:val="small1"/>
    <w:basedOn w:val="Style10"/>
    <w:qFormat/>
    <w:rPr>
      <w:color w:val="000000"/>
      <w:sz w:val="15"/>
      <w:szCs w:val="15"/>
    </w:rPr>
  </w:style>
  <w:style w:type="character" w:styleId="Arial161">
    <w:name w:val="arial161"/>
    <w:basedOn w:val="Style10"/>
    <w:qFormat/>
    <w:rPr>
      <w:rFonts w:ascii="Arial" w:hAnsi="Arial" w:cs="Arial"/>
      <w:sz w:val="24"/>
      <w:szCs w:val="24"/>
    </w:rPr>
  </w:style>
  <w:style w:type="character" w:styleId="Linkspan">
    <w:name w:val="link_span"/>
    <w:basedOn w:val="Style10"/>
    <w:qFormat/>
    <w:rPr/>
  </w:style>
  <w:style w:type="character" w:styleId="FontStyle12">
    <w:name w:val="Font Style12"/>
    <w:basedOn w:val="Style10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" w:hAnsi="Arial" w:eastAsia="Times New Roman" w:cs="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Datefullnew">
    <w:name w:val="date_full_new"/>
    <w:basedOn w:val="Normal"/>
    <w:qFormat/>
    <w:pPr>
      <w:spacing w:lineRule="auto" w:line="240" w:before="0" w:after="195"/>
      <w:ind w:left="4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spacing w:lineRule="atLeast" w:line="336" w:before="210" w:after="0"/>
    </w:pPr>
    <w:rPr>
      <w:rFonts w:ascii="Times New Roman" w:hAnsi="Times New Roman" w:eastAsia="Times New Roman" w:cs="Times New Roman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item1">
    <w:name w:val="link-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">
    <w:name w:val="h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2A57A5"/>
      <w:sz w:val="18"/>
      <w:szCs w:val="18"/>
      <w:lang w:val="ru-RU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Times New Roman" w:cs="Arial"/>
      <w:b/>
      <w:bCs/>
      <w:color w:val="3A404D"/>
      <w:sz w:val="24"/>
      <w:szCs w:val="24"/>
      <w:lang w:val="ru-RU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c">
    <w:name w:val="ac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color w:val="333333"/>
      <w:sz w:val="24"/>
      <w:szCs w:val="24"/>
      <w:lang w:val="ru-RU"/>
    </w:rPr>
  </w:style>
  <w:style w:type="paragraph" w:styleId="Style13">
    <w:name w:val="Абзац списка"/>
    <w:basedOn w:val="Normal"/>
    <w:qFormat/>
    <w:pPr>
      <w:ind w:left="720" w:hanging="0"/>
    </w:pPr>
    <w:rPr>
      <w:rFonts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chakovfund.ru/upload/docs/anketa-odcb.doc" TargetMode="External"/><Relationship Id="rId3" Type="http://schemas.openxmlformats.org/officeDocument/2006/relationships/hyperlink" Target="http://gorchakovfund.ru/contests/detail/fond-gorchakova-nachinaet-priem-zayavok-na-uchastie-v-i-akademii-po-bezopasnosti-odkb-20-let-proverk/fond.silakov@gmail.com." TargetMode="External"/><Relationship Id="rId4" Type="http://schemas.openxmlformats.org/officeDocument/2006/relationships/hyperlink" Target="mailto:gaidar_fellowship-ru@irex.org" TargetMode="External"/><Relationship Id="rId5" Type="http://schemas.openxmlformats.org/officeDocument/2006/relationships/hyperlink" Target="http://www.globalenergyprize.org/ru/ru/request/youth/new" TargetMode="External"/><Relationship Id="rId6" Type="http://schemas.openxmlformats.org/officeDocument/2006/relationships/hyperlink" Target="http://www.ruj.ru/" TargetMode="External"/><Relationship Id="rId7" Type="http://schemas.openxmlformats.org/officeDocument/2006/relationships/hyperlink" Target="http://interaffairs.ru/" TargetMode="External"/><Relationship Id="rId8" Type="http://schemas.openxmlformats.org/officeDocument/2006/relationships/hyperlink" Target="http://www.ruj.ru/" TargetMode="External"/><Relationship Id="rId9" Type="http://schemas.openxmlformats.org/officeDocument/2006/relationships/hyperlink" Target="http://interaffairs.ru/" TargetMode="External"/><Relationship Id="rId10" Type="http://schemas.openxmlformats.org/officeDocument/2006/relationships/hyperlink" Target="http://www.ruj.ru/" TargetMode="External"/><Relationship Id="rId11" Type="http://schemas.openxmlformats.org/officeDocument/2006/relationships/hyperlink" Target="http://interaffairs.ru/" TargetMode="External"/><Relationship Id="rId12" Type="http://schemas.openxmlformats.org/officeDocument/2006/relationships/hyperlink" Target="http://russiancouncil.ru/common/upload/&#1057;ompetition of international journalists.doc" TargetMode="External"/><Relationship Id="rId13" Type="http://schemas.openxmlformats.org/officeDocument/2006/relationships/hyperlink" Target="http://www.ruj.ru/" TargetMode="External"/><Relationship Id="rId14" Type="http://schemas.openxmlformats.org/officeDocument/2006/relationships/hyperlink" Target="http://interaffairs.ru/" TargetMode="External"/><Relationship Id="rId15" Type="http://schemas.openxmlformats.org/officeDocument/2006/relationships/hyperlink" Target="http://russiancouncil.ru/common/upload/&#1057;ompetition of international journalists.doc" TargetMode="External"/><Relationship Id="rId16" Type="http://schemas.openxmlformats.org/officeDocument/2006/relationships/hyperlink" Target="http://www.ruj.ru/" TargetMode="External"/><Relationship Id="rId17" Type="http://schemas.openxmlformats.org/officeDocument/2006/relationships/hyperlink" Target="http://interaffairs.ru/" TargetMode="External"/><Relationship Id="rId18" Type="http://schemas.openxmlformats.org/officeDocument/2006/relationships/hyperlink" Target="http://russiancouncil.ru/common/upload/&#1057;ompetition of international journalists.doc" TargetMode="External"/><Relationship Id="rId19" Type="http://schemas.openxmlformats.org/officeDocument/2006/relationships/hyperlink" Target="http://www.ruj.ru/" TargetMode="External"/><Relationship Id="rId20" Type="http://schemas.openxmlformats.org/officeDocument/2006/relationships/hyperlink" Target="http://interaffairs.ru/" TargetMode="External"/><Relationship Id="rId21" Type="http://schemas.openxmlformats.org/officeDocument/2006/relationships/hyperlink" Target="http://russiancouncil.ru/common/upload/&#1057;ompetition of international journalists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5:00Z</dcterms:created>
  <dc:creator>NIKOLAY.KOCHUROV</dc:creator>
  <dc:description/>
  <cp:keywords/>
  <dc:language>en-US</dc:language>
  <cp:lastModifiedBy>Admin</cp:lastModifiedBy>
  <dcterms:modified xsi:type="dcterms:W3CDTF">2012-09-14T13:09:00Z</dcterms:modified>
  <cp:revision>7</cp:revision>
  <dc:subject/>
  <dc:title/>
</cp:coreProperties>
</file>